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OLE_LINK2"/>
      <w:bookmarkStart w:id="1" w:name="OLE_LINK1"/>
      <w:r>
        <w:rPr>
          <w:b/>
          <w:sz w:val="30"/>
          <w:szCs w:val="30"/>
        </w:rPr>
        <w:t>人民微博机构用户认证申请表</w:t>
      </w:r>
      <w:bookmarkEnd w:id="0"/>
      <w:bookmarkEnd w:id="1"/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1980"/>
        <w:gridCol w:w="540"/>
        <w:gridCol w:w="1533"/>
        <w:gridCol w:w="27"/>
        <w:gridCol w:w="312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：部门信息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（单位）全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构地址及邮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机构官方网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</w:rPr>
              <w:t>（注：无则免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传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规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：微博管理员信息（如有变更请及时通知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博管理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三部分：微博信息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博笔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博链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信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如“国家林业局官方微博”</w:t>
            </w:r>
          </w:p>
        </w:tc>
      </w:tr>
      <w:tr>
        <w:trPr>
          <w:trHeight w:val="241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认证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人民微博认证为免费认证，我们将对用户填写信息严格保密、妥善保管，不做其他用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请您保证以上修改信息真实、准确，并愿承担因信息修改后而造成的一切后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栏目对应所有信息均为必填项，申请资料不全或内容不清将不能通过认证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）认证疑问咨询请私信</w:t>
            </w:r>
            <w:r>
              <w:rPr>
                <w:bCs/>
                <w:kern w:val="0"/>
                <w:szCs w:val="21"/>
              </w:rPr>
              <w:t>@</w:t>
            </w:r>
            <w:r>
              <w:rPr>
                <w:bCs/>
                <w:kern w:val="0"/>
                <w:szCs w:val="21"/>
              </w:rPr>
              <w:t>微博小喵。</w:t>
            </w:r>
          </w:p>
          <w:p>
            <w:pPr>
              <w:pStyle w:val="Normal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已阅读以上说明并承诺遵守人民微博相关管理规定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bCs/>
                <w:kern w:val="0"/>
                <w:szCs w:val="21"/>
              </w:rPr>
              <w:t>申请人签名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2"/>
              </w:rPr>
              <w:t>认 证 申 请 公 函（样表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微博笔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机构微博是由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注：机构或机构负责人）注册，并由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注：微博账号管理员）负责今后的内容维护，如有变更将另行通知。</w:t>
            </w:r>
          </w:p>
          <w:p>
            <w:pPr>
              <w:pStyle w:val="Normal"/>
              <w:spacing w:lineRule="auto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本单位承诺：微博维护原则遵照国家法律法规、政策及人民网网络安全的相关规定。如违反上述承诺，责任自行承担。 </w:t>
            </w:r>
          </w:p>
          <w:p>
            <w:pPr>
              <w:pStyle w:val="Normal"/>
              <w:spacing w:lineRule="auto" w:line="300"/>
              <w:ind w:left="7440" w:right="420" w:hanging="7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7440" w:right="420" w:hanging="7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00"/>
              <w:ind w:left="7440" w:right="420" w:hanging="7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选择以下方式之一提交申请表格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邮件至</w:t>
      </w:r>
      <w:r>
        <w:rPr/>
        <w:t>mblog@people.cn</w:t>
      </w:r>
      <w:r>
        <w:rPr/>
        <w:t>邮箱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传真至</w:t>
      </w:r>
      <w:r>
        <w:rPr/>
        <w:t>010-65367993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信函至北京市朝阳区金台西路</w:t>
      </w:r>
      <w:r>
        <w:rPr/>
        <w:t>2</w:t>
      </w:r>
      <w:r>
        <w:rPr/>
        <w:t>号人民日报社人民网人民微博，邮编</w:t>
      </w:r>
      <w:r>
        <w:rPr/>
        <w:t>100733</w:t>
      </w:r>
    </w:p>
    <w:p>
      <w:pPr>
        <w:pStyle w:val="Normal"/>
        <w:rPr/>
      </w:pPr>
      <w:r>
        <w:rPr/>
        <w:t>我们将在收到申请表格后的</w:t>
      </w:r>
      <w:r>
        <w:rPr/>
        <w:t>3</w:t>
      </w:r>
      <w:r>
        <w:rPr/>
        <w:t>个工作日内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人民微博</dc:creator>
  <dc:description/>
  <dc:language>en-US</dc:language>
  <cp:lastModifiedBy>lenovo</cp:lastModifiedBy>
  <dcterms:modified xsi:type="dcterms:W3CDTF">2013-01-17T06:00:00Z</dcterms:modified>
  <cp:revision>2</cp:revision>
  <dc:subject/>
  <dc:title>人民微博机构用户认证申请表</dc:title>
</cp:coreProperties>
</file>