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河北科技大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生工学院到石家庄休门考察非遗项目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日，河北科技大学生工学院“青春冀忆”非遗调研暑期社会实践团前往石家庄市休门对非物质文化遗产“休门吹歌”进行了考察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考察期间，队员们有幸受到河北休门吹歌著名艺术家、河北省非物质文化遗产传承人付锡芬大师的热情接待，近两个小时的访谈中，队员们详细了解了“休门吹歌”作为新一批入选河北省非物质文化遗产项目，产生的社会影响力与其如今面临的非遗保护情况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并与付锡芬老先生进行了密切的非遗文化交流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石家庄休门吹歌流传至今三百多年，休门吹歌旋律优美，具有浓郁的乡土气息。乐曲大都粗犷朴实，古朴纯真，节奏欢快跳跃，情绪热烈泼辣。吹歌中的乐器（如管子、唢呐、咔腔、口琴子等）能模拟人声，甚至能轻易地吹奏出各种飞禽走兽的叫声。休门吹歌在中华民族的文化艺苑中充当着不可或缺的重要角色，它的存在与发展和当地人民生活、精神气质、风俗习惯有着密切的联系。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eastAsia="仿宋_GB2312" w:cs="宋体;SimSun"/>
          <w:kern w:val="0"/>
          <w:sz w:val="24"/>
          <w:szCs w:val="28"/>
        </w:rPr>
      </w:pPr>
      <w:r>
        <w:rPr>
          <w:rFonts w:eastAsia="仿宋_GB2312" w:cs="宋体;SimSun" w:ascii="宋体;SimSun" w:hAnsi="宋体;SimSun"/>
          <w:kern w:val="0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9:02:00Z</dcterms:created>
  <dc:creator>陈煊赫</dc:creator>
  <dc:description/>
  <cp:keywords/>
  <dc:language>en-US</dc:language>
  <cp:lastModifiedBy>微软系统</cp:lastModifiedBy>
  <dcterms:modified xsi:type="dcterms:W3CDTF">2013-07-10T02:26:00Z</dcterms:modified>
  <cp:revision>6</cp:revision>
  <dc:subject/>
  <dc:title>河北科技大学生工学院暑期社会实践活动调研日志</dc:title>
</cp:coreProperties>
</file>