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河北科技大学实践小分队</w:t>
      </w:r>
    </w:p>
    <w:p>
      <w:pPr>
        <w:pStyle w:val="Normal"/>
        <w:widowControl/>
        <w:spacing w:lineRule="atLeast" w:line="402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开展农民增收途径调查</w:t>
      </w:r>
    </w:p>
    <w:p>
      <w:pPr>
        <w:pStyle w:val="Normal"/>
        <w:widowControl/>
        <w:spacing w:lineRule="atLeast" w:line="40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河北科技大学信息学院实践小分队冒着酷暑对南栗村开展主题为“南栗村农民增收途径的调查与分析”的调研活动。实践队员向村民们发放调查问卷，</w:t>
      </w:r>
      <w:r>
        <w:rPr>
          <w:rFonts w:ascii="仿宋_GB2312" w:hAnsi="仿宋_GB2312" w:eastAsia="仿宋_GB2312"/>
          <w:sz w:val="32"/>
          <w:szCs w:val="32"/>
        </w:rPr>
        <w:t>入户走访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他们进行深刻的交流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队员来到了南栗村社区居委会，向村干部了解情况，针对南栗村农民增收的问题与村干部展开深刻的交谈，并就当前农户收入的特征表现，以及这几天问卷调查的结果，以及我们还存在的一些问题，与村干部进行了深刻的探讨。总结出了可建设性的建议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40:00Z</dcterms:created>
  <dc:creator>CAT</dc:creator>
  <dc:description/>
  <cp:keywords/>
  <dc:language>en-US</dc:language>
  <cp:lastModifiedBy>微软系统</cp:lastModifiedBy>
  <dcterms:modified xsi:type="dcterms:W3CDTF">2013-07-10T02:37:00Z</dcterms:modified>
  <cp:revision>4</cp:revision>
  <dc:subject/>
  <dc:title>七月四日</dc:title>
</cp:coreProperties>
</file>