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到农村去、为农村幼教发展提供人才支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—</w:t>
      </w:r>
      <w:r>
        <w:rPr>
          <w:rFonts w:ascii="宋体" w:hAnsi="宋体" w:cs="宋体"/>
          <w:sz w:val="24"/>
          <w:szCs w:val="24"/>
          <w:lang w:val="en-US" w:eastAsia="zh-CN"/>
        </w:rPr>
        <w:t>邯郸学院赴邯郸市广平县胜营镇暑期实践侧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为进一步贯彻落实党的十八大精神，深入开展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体验省情、服务群众</w:t>
      </w:r>
      <w:r>
        <w:rPr>
          <w:rFonts w:ascii="宋体" w:hAnsi="宋体" w:cs="宋体"/>
          <w:color w:val="000000"/>
          <w:sz w:val="24"/>
          <w:szCs w:val="24"/>
        </w:rPr>
        <w:t>”主题活动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结合我院办学方针和人才培养目标，充分依靠专业特色，组建支教服务小分队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99160</wp:posOffset>
            </wp:positionV>
            <wp:extent cx="5262880" cy="3947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邯郸市广平县胜营镇开展暑期社会实践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1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下午，我院师生一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人顶着烈日骄阳，怀着对支教地孩子浓浓的爱心踏上了行程。伴随着一路汗水、一路疲惫，我们到达了目的地—广平县胜营镇。中心校区领导热情的接待了我们。由于住宿条件有限，同学们只能打地铺。简单的整理之后，学区老师对支教队员进行了详细的培训。晚饭过后，支教队员便开始备课，直到深夜，同学们都希望倾尽所能把最好的一面呈现给孩子们。此次支教对象为来自胜营村、辛庄营、崔营、王营、北温村、杨宋固的学前儿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3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余人。此次支教所在幼儿园目前仅有在编学前教育教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人，其他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名老师均为不在编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，同学们便开始了暑期支教。此次支教按照儿童的年龄分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班级进行。同学们以自身特长为依托，以专业知识为基础，充分利用孩子们的想象力和创造力，本着“寓教于游戏”的原则，从“语言、科学、社会、健康、艺术”五大领域对孩子进行教学。烈日炎炎的一天，同学们讲的汗流浃背，孩子们学的津津有味。其中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级学前教育专业常静婷同学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1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级教育学专业臧晓游同学由于精彩的课堂教学，吸引了学区教师、部分学生家长旁听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级教育学专业刘静同学在中暑的情况下坚持教学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38100</wp:posOffset>
            </wp:positionV>
            <wp:extent cx="5262880" cy="39471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对任何一名支教队员来说，这一天是忙绿但充实的一天，他们用诚心、耐心、真心把爱撒播给孩子们，把汗水洒在了那三尺讲台上；对每一位孩子来说，这一天是快乐并有收获的一天，他们在欢声笑语中获得了知识；对孩子家长来说，这一天是放心欣慰的一天，从支教队员和孩子身上，他们心中隐隐泛起对我们实践小分队的认可和感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3-07-06T15:50:21Z</dcterms:modified>
  <cp:revision>0</cp:revision>
  <dc:subject/>
  <dc:title>奉献暑期的光阴、托起明天的太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