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记录百姓“三农梦” 献计农村大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val="en-US" w:eastAsia="zh-CN"/>
        </w:rPr>
        <w:t>燕京理工学院学子走进蔬菜种植基地实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，燕京理工学院“菜园子”绿色蔬菜调研实践队一行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人，在河北省廊坊市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三河市李旗庄镇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香河县五百户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大厂县陈府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三地开展了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暑期主题实践活动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在实践地开展三农政策宣讲，制定蔬菜营销策划，记录普通百姓的“三农梦”，积极为农村面貌的改造提升贡献青春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调研“三禾绿源”绿色蔬菜种植基地，为其指定产品推广策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，在河北三河市李旗庄镇政府的帮助下，该实践团队第一站来到了李旗庄镇“三禾绿源”绿色蔬菜大型种植基地。基地董事长秘书刘先生接受了实践队员们的采访。刘先生不仅详细回答了此行调研的各项问题，还向实践队员们介绍了有关蔬菜大棚建设建成的所有流程与预算，更是耐心回答了我们对于蔬菜种植方法及成本等一系列问题。与此同时，刘先生热情邀请实践队员走进蔬菜大棚内部，切身体验下蔬菜大棚种植的绿色魅力和丰硕的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在走访过程中，实践队员深刻感受到，该蔬菜种植基地不仅仅是蔬菜大棚种植，更是一个有组织有纪律的蔬菜生产工厂——优质的环境，先进的技术为这里的菜农提供了种植的便利。在调研调查中，该基地与实践团队同学们建立了良好的关系，团队同学接下来将为蔬菜的销售推广制定营销策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记录菜农的蔬菜种植历程 倾听农民的质朴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，该实践团队走访了河北香河县五百户乡蔬菜大棚种植基地。我们迎着朝阳出发，接近正午时分终于辗转来到了五百户乡蔬菜大棚种植基地。该地虽然没有“三禾绿源”显得正规化，但这里的乡土气息很浓郁，田间地头都散发着自然的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调研中，实践团队详细记录了该地蔬菜大棚的建成、运作、销售过程，倾听了他们对于自己亲手培育出来的蔬菜大棚的热爱与珍惜。调研中一位张姓阿姨向实践队员讲述了她幸福满意的生活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并向队员队员们表达了计划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现有的种植规模基础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再进行扩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的勤劳梦想。实践队员也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国家的扶持政策、三农补贴、种植品种方面对张阿姨的扩建梦想给予了沟通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走访蔬菜观光种植园 探索农民增收致富新途径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，实践团队来到河北大厂回族自治县的沁心绿色蔬菜观光种植园区。在这拥有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3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余亩的蔬菜种植园区里，不仅有国内热销果蔬品种，更有国外引进的优质果蔬品种。每年都有大量的游客来到园区参观、采摘新鲜果蔬，除批发外，果农们成功探索了一条集宣传、营销、销售为一体的增收致富渠道。当地果农们在向实践学生们分享该地的成功经验时，仍十分关注果蔬产品的营销推广问题，以增加更多收益。此外实践队员还为他们讲解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国家在农业种植方面给菜农们是否提供过什么扶持政策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依据专业优势，实践队员也为果农们设计了一系列的宣传展板，大大吸引了游客们的目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1:36Z</dcterms:created>
  <dc:creator>Administrator</dc:creator>
  <dc:description/>
  <dc:language>en-US</dc:language>
  <cp:lastModifiedBy/>
  <dcterms:modified xsi:type="dcterms:W3CDTF">2013-07-10T09:04:12Z</dcterms:modified>
  <cp:revision>0</cp:revision>
  <dc:subject/>
  <dc:title>7月4日，我们燕京理工学院艺术院“菜园子”绿色蔬菜调研实践队迎着炎炎烈日，开始了此次的社会实践调研活动。我们的第一站是三河市李旗庄镇“三禾绿源”绿色蔬菜大型种植基地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