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河北农大社会实践志愿团走进蠡县大曲堤镇</w:t>
      </w:r>
    </w:p>
    <w:p>
      <w:pPr>
        <w:pStyle w:val="Normal"/>
        <w:spacing w:lineRule="exact" w:line="44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lineRule="exact" w:line="440" w:before="156" w:after="156"/>
        <w:ind w:firstLine="560"/>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日，河北农大植物保护学院的</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名青年教师和</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名大学生志愿者赴保定蠡县大曲堤镇开展为期一周的“科技惠农”主题实践活动。</w:t>
      </w:r>
    </w:p>
    <w:p>
      <w:pPr>
        <w:pStyle w:val="Normal"/>
        <w:spacing w:lineRule="exact" w:line="440" w:before="156" w:after="156"/>
        <w:ind w:firstLine="560"/>
        <w:rPr/>
      </w:pPr>
      <w:r>
        <w:rPr>
          <w:rFonts w:ascii="楷体_GB2312;Arial Unicode MS" w:hAnsi="楷体_GB2312;Arial Unicode MS" w:eastAsia="楷体_GB2312;Arial Unicode MS"/>
          <w:sz w:val="28"/>
          <w:szCs w:val="28"/>
        </w:rPr>
        <w:t>为方便活动的开展，志愿者团队将驻地选择在高佐南绪口联合小学。一到驻地，同学们就有条不紊地投入到了服务当中。大家不顾路途劳累，对小学进行了彻底的打扫。此后，植保学院农药系专业教师康占海老师针对麻山药病虫害防治为大学生志愿者进行了知识培训。培训中，康老师深入浅出的为同学们讲解了麻山药根腐、线虫、炭疽等主要病害的识别与防治措施，为同学们接下来的志愿活动顺利展开打下了良好的专业基础。</w:t>
      </w:r>
    </w:p>
    <w:p>
      <w:pPr>
        <w:pStyle w:val="Normal"/>
        <w:spacing w:lineRule="exact" w:line="440" w:before="156" w:after="156"/>
        <w:ind w:firstLine="560"/>
        <w:rPr/>
      </w:pPr>
      <w:r>
        <w:rPr>
          <w:rFonts w:ascii="楷体_GB2312;Arial Unicode MS" w:hAnsi="楷体_GB2312;Arial Unicode MS" w:eastAsia="楷体_GB2312;Arial Unicode MS"/>
          <w:sz w:val="28"/>
          <w:szCs w:val="28"/>
        </w:rPr>
        <w:t>随后的几天里，青年教师和大学生志愿者们对周边村里的主要麻山药种植大户进行了一对一的走访调查，调查主要涉及种植中遇到的技术难题、病虫草害的防治措施和需要的政策及农业技术支持等问题。</w:t>
      </w:r>
    </w:p>
    <w:p>
      <w:pPr>
        <w:pStyle w:val="Normal"/>
        <w:spacing w:lineRule="exact" w:line="44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此次调研活动给农户的麻山药种植提供了理论上的支持和系统的可行性方案，切实为农户的丰产丰收提供了可靠保障。活动下来，同学们进一步巩固了自身的专业知识，在实践中得到了成长。学生们虽然很累，但汗水换来的是农民朋友最朴实的笑容，这是社会对农大学子能力的最好的肯定。</w:t>
      </w:r>
    </w:p>
    <w:p>
      <w:pPr>
        <w:pStyle w:val="Normal"/>
        <w:spacing w:lineRule="exact" w:line="44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9:00Z</dcterms:created>
  <dc:creator>雨林木风</dc:creator>
  <dc:description/>
  <cp:keywords/>
  <dc:language>en-US</dc:language>
  <cp:lastModifiedBy>lenovo</cp:lastModifiedBy>
  <dcterms:modified xsi:type="dcterms:W3CDTF">2013-07-15T05:34:00Z</dcterms:modified>
  <cp:revision>10</cp:revision>
  <dc:subject/>
  <dc:title/>
</cp:coreProperties>
</file>