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北化工医药职业技术学院暑期社会实践活动第三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观养貂基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下午，经过学院驻村工作组张敬老师的协调，小堤村村长带领社会实践小分队参观了村里的大型养貂基地。在去养貂基地的路上，村长介绍小堤村是里满乡的养貂大村，随着养殖数量的不断增多，也增加了白貂、狐等新的品种。全乡目前共养貂</w:t>
      </w:r>
      <w:r>
        <w:rPr>
          <w:szCs w:val="21"/>
        </w:rPr>
        <w:t>12</w:t>
      </w:r>
      <w:r>
        <w:rPr>
          <w:szCs w:val="21"/>
        </w:rPr>
        <w:t>万只，小堤村的养貂数量占全乡养貂总量的</w:t>
      </w:r>
      <w:r>
        <w:rPr>
          <w:szCs w:val="21"/>
        </w:rPr>
        <w:t>90%</w:t>
      </w:r>
      <w:r>
        <w:rPr>
          <w:szCs w:val="21"/>
        </w:rPr>
        <w:t>，小堤村也早已从农业村成为了远近闻名的养殖专业村。</w:t>
      </w:r>
    </w:p>
    <w:p>
      <w:pPr>
        <w:pStyle w:val="Normal"/>
        <w:ind w:firstLine="420"/>
        <w:rPr/>
      </w:pPr>
      <w:r>
        <w:rPr>
          <w:szCs w:val="21"/>
        </w:rPr>
        <w:t>在参观养貂基地时，养殖人员告诉我们貂适宜生活在寒冷气候，非常喜欢安静的环境，食物以多样化的肉类为主，因此养貂一定要注意貂棚的温度，外界噪声的控制，还有饲料的配比等多种因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听了饲养员详细的讲解，看着一只只皮毛漂亮的小貂，同学们也明白了貂皮制品价格昂贵的原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lenovo</cp:lastModifiedBy>
  <dcterms:modified xsi:type="dcterms:W3CDTF">2013-07-15T05:59:00Z</dcterms:modified>
  <cp:revision>3</cp:revision>
  <dc:subject/>
  <dc:title>河北化工医药职业技术学院暑期社会实践活动第三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