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sz w:val="36"/>
          <w:szCs w:val="36"/>
        </w:rPr>
        <w:t>河北农业大学园艺学院赴定兴小分队</w:t>
      </w:r>
      <w:r>
        <w:rPr>
          <w:rFonts w:eastAsia="黑体;SimHei" w:ascii="黑体;SimHei" w:hAnsi="黑体;SimHei"/>
          <w:sz w:val="36"/>
          <w:szCs w:val="36"/>
        </w:rPr>
        <w:br/>
      </w:r>
      <w:r>
        <w:rPr/>
        <w:t>实践日志</w:t>
      </w:r>
    </w:p>
    <w:tbl>
      <w:tblPr>
        <w:tblW w:w="8522" w:type="dxa"/>
        <w:jc w:val="left"/>
        <w:tblInd w:w="0" w:type="dxa"/>
        <w:tblLayout w:type="fixed"/>
        <w:tblCellMar>
          <w:top w:w="0" w:type="dxa"/>
          <w:left w:w="108" w:type="dxa"/>
          <w:bottom w:w="0" w:type="dxa"/>
          <w:right w:w="108" w:type="dxa"/>
        </w:tblCellMar>
      </w:tblPr>
      <w:tblGrid>
        <w:gridCol w:w="1368"/>
        <w:gridCol w:w="1260"/>
        <w:gridCol w:w="900"/>
        <w:gridCol w:w="2160"/>
        <w:gridCol w:w="900"/>
        <w:gridCol w:w="1934"/>
      </w:tblGrid>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队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兴县贤寓镇龙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7</w:t>
            </w:r>
            <w:r>
              <w:rPr/>
              <w:t>月</w:t>
            </w:r>
            <w:r>
              <w:rPr/>
              <w:t>12</w:t>
            </w:r>
            <w:r>
              <w:rPr/>
              <w:t>日</w:t>
            </w:r>
          </w:p>
        </w:tc>
      </w:tr>
      <w:tr>
        <w:trPr>
          <w:trHeight w:val="9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践内容：</w:t>
            </w:r>
          </w:p>
          <w:p>
            <w:pPr>
              <w:pStyle w:val="Normal"/>
              <w:ind w:firstLine="63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本次暑期实践的第二天，昨天通过与当地村干部的访谈，我们对当地一些基本情况有了大致的了解。龙华村位于</w:t>
            </w:r>
            <w:r>
              <w:rPr/>
              <w:t>贤寓镇之西，人口</w:t>
            </w:r>
            <w:r>
              <w:rPr/>
              <w:t>3500</w:t>
            </w:r>
            <w:r>
              <w:rPr/>
              <w:t>人，蔬菜种植是当地多数农民的主要经济来源，到</w:t>
            </w:r>
            <w:r>
              <w:rPr/>
              <w:t>2012</w:t>
            </w:r>
            <w:r>
              <w:rPr/>
              <w:t>年为止，该村蔬菜种植面积接近</w:t>
            </w:r>
            <w:r>
              <w:rPr/>
              <w:t>3</w:t>
            </w:r>
            <w:r>
              <w:rPr/>
              <w:t>万亩。</w:t>
            </w:r>
          </w:p>
          <w:p>
            <w:pPr>
              <w:pStyle w:val="Normal"/>
              <w:ind w:firstLine="630"/>
              <w:rPr/>
            </w:pPr>
            <w:r>
              <w:rPr/>
              <w:t>从今天开始，小分队策划的实践活动也将陆续开展，今天就进行了第一项——科技咨询服务，我们想通过这样一个活动让农民赶一个“科技的大集”。园艺学院蔬菜专业刘海河老师和薛占军老师作为本次实践小分队的成员也参加了此次活动，并作为蔬菜专家为当地农民解答了许多蔬菜种植中常见的问题。两位老师都是专业知识深厚、实践经验丰富的蔬菜专家，在学校也非常受学生的爱戴，但在咨询现场却丝毫不见专家的架子，细致耐心的回答农民朋友提出的每一个问题，不厌其烦。两位老师的敬业精神使作为学生的我深受感动和启发。来现场咨询的人绝大多数自家都从事着蔬菜的种植生产，言谈话语之间我能体会到他们对相关技术的渴望。</w:t>
            </w:r>
          </w:p>
          <w:p>
            <w:pPr>
              <w:pStyle w:val="Normal"/>
              <w:ind w:firstLine="630"/>
              <w:rPr/>
            </w:pPr>
            <w:r>
              <w:rPr/>
              <w:t>本次咨询会小分队还为前来咨询的农民朋友发放了蔬菜新品种、果实套袋新技术产品以及《</w:t>
            </w:r>
            <w:r>
              <w:rPr/>
              <w:t>科技兴农富民培训教材</w:t>
            </w:r>
            <w:r>
              <w:rPr/>
              <w:t>》、《</w:t>
            </w:r>
            <w:r>
              <w:rPr/>
              <w:t>致富金桥</w:t>
            </w:r>
            <w:r>
              <w:rPr/>
              <w:t>》、《</w:t>
            </w:r>
            <w:r>
              <w:rPr/>
              <w:t>无公害标准化生产技术手册</w:t>
            </w:r>
            <w:r>
              <w:rPr/>
              <w:t>》等科技资料。受到了当地农民的热情响应。</w:t>
            </w:r>
          </w:p>
          <w:p>
            <w:pPr>
              <w:pStyle w:val="Normal"/>
              <w:ind w:firstLine="630"/>
              <w:rPr>
                <w:rFonts w:ascii="宋体;SimSun" w:hAnsi="宋体;SimSun" w:cs="宋体;SimSun"/>
                <w:sz w:val="24"/>
              </w:rPr>
            </w:pPr>
            <w:r>
              <w:rPr/>
              <w:t>活动结束后小分队成员一起做了活动的总结，大家也都谈了谈自己的一些所思所想。我能感受到大家和我一样，看到农民朋友对专业技术的渴望深有感触，同时也为活动的顺利开展感到高兴。农民朋友朴实的笑容与充满渴望的双眼让我感到本次实践活动的责任之重，意义之深。这也激励着我以更加饱满的热情投入到接下来的活动中，我们大家要一起加油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34:00Z</dcterms:created>
  <dc:creator>USER</dc:creator>
  <dc:description/>
  <cp:keywords/>
  <dc:language>en-US</dc:language>
  <cp:lastModifiedBy>lenovo</cp:lastModifiedBy>
  <dcterms:modified xsi:type="dcterms:W3CDTF">2013-07-16T02:08:00Z</dcterms:modified>
  <cp:revision>16</cp:revision>
  <dc:subject/>
  <dc:title>河北农业大学园艺学院赴定兴小分队实践日志</dc:title>
</cp:coreProperties>
</file>