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atLeast" w:line="2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河北化工医药职业技术学院暑期社会实践活动第一天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特别的午饭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经过了艰难泥泞的入村路，我们终于到达了我们的驻地——小堤村小学。</w:t>
      </w:r>
      <w:r>
        <w:rPr/>
        <w:t>.</w:t>
      </w:r>
      <w:r>
        <w:rPr/>
        <w:t>我们将行李、装备等安置好后，因为我们还不具备午餐条件，柴院长盛情邀请我们到驻村工作组的驻地小堤村村委会共进午餐。</w:t>
      </w:r>
    </w:p>
    <w:p>
      <w:pPr>
        <w:pStyle w:val="Normal"/>
        <w:ind w:firstLine="420"/>
        <w:rPr/>
      </w:pPr>
      <w:r>
        <w:rPr/>
        <w:t>午餐是土豆豆角熬菜和馒头，这让同学们第一体验到了驻村工作组生活的艰苦和社会实践的艰辛。</w:t>
      </w:r>
    </w:p>
    <w:p>
      <w:pPr>
        <w:pStyle w:val="Normal"/>
        <w:ind w:firstLine="420"/>
        <w:rPr/>
      </w:pPr>
      <w:r>
        <w:rPr/>
        <w:t>饭后同学们参观了驻村工作组的住处，柴院长居住条件让同学们感到非常的震惊（三个人合住的漏雨的小屋、圆凳支撑的镂空的床板）。看着同学们吃惊的眼神，柴院长微笑着说：“同学们，我们驻村工作组的生活条件就是这样，根本比不上我们学校的学生宿舍，但我们并不觉着苦，因为我们驻村工作组的任务是帮助村里搞基层建设来了，为老乡解决问题来了，不是享福来了。”</w:t>
      </w:r>
    </w:p>
    <w:p>
      <w:pPr>
        <w:pStyle w:val="Normal"/>
        <w:ind w:firstLine="420"/>
        <w:rPr/>
      </w:pPr>
      <w:r>
        <w:rPr/>
        <w:t>柴院长朴实的话语和艰苦的生活条件给我们上了生动的一课，让我们为此次暑期社会实践活动做好了充分体验艰苦生活的准备，更让我们体会到了大学生暑期社会实践的深刻内涵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2:00Z</dcterms:created>
  <dc:creator/>
  <dc:description/>
  <cp:keywords/>
  <dc:language>en-US</dc:language>
  <cp:lastModifiedBy>lenovo</cp:lastModifiedBy>
  <dcterms:modified xsi:type="dcterms:W3CDTF">2013-07-16T03:05:00Z</dcterms:modified>
  <cp:revision>2</cp:revision>
  <dc:subject/>
  <dc:title>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