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 w:val="24"/>
        </w:rPr>
        <w:t>河北农业大学“三下乡”暑期社会实践活动青县小分队启动仪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河北农业大学机电工程学院“三下乡”志愿者服务仪式于</w:t>
      </w:r>
      <w:r>
        <w:rPr>
          <w:sz w:val="24"/>
        </w:rPr>
        <w:t>11:00</w:t>
      </w:r>
      <w:r>
        <w:rPr>
          <w:sz w:val="24"/>
        </w:rPr>
        <w:t>在机电院院楼正式启动。指导老师参加启动仪式，学院的领导和老师对本次活动都给予了大力的支持和鼓励。下午</w:t>
      </w:r>
      <w:r>
        <w:rPr>
          <w:sz w:val="24"/>
        </w:rPr>
        <w:t>15:00</w:t>
      </w:r>
      <w:r>
        <w:rPr>
          <w:sz w:val="24"/>
        </w:rPr>
        <w:t>，参加活动的人员乘车前往沧州青县，于</w:t>
      </w:r>
      <w:r>
        <w:rPr>
          <w:sz w:val="24"/>
        </w:rPr>
        <w:t>18:00</w:t>
      </w:r>
      <w:r>
        <w:rPr>
          <w:sz w:val="24"/>
        </w:rPr>
        <w:t>安全到达，到达之后，结合青县的实际情况，制定了更加具体的活动方案，大家怀着无比期待的心情迎接明天活动的到来。</w:t>
      </w:r>
    </w:p>
    <w:p>
      <w:pPr>
        <w:pStyle w:val="Normal"/>
        <w:tabs>
          <w:tab w:val="clear" w:pos="420"/>
          <w:tab w:val="left" w:pos="502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wner</dc:creator>
  <dc:description/>
  <cp:keywords/>
  <dc:language>en-US</dc:language>
  <cp:lastModifiedBy>lenovo</cp:lastModifiedBy>
  <dcterms:modified xsi:type="dcterms:W3CDTF">2013-07-16T03:14:00Z</dcterms:modified>
  <cp:revision>2</cp:revision>
  <dc:subject/>
  <dc:title>今天，河北农业大学机电工程学院，“三下乡”志愿者服务仪式于11:00在机电院院楼正式启动。参加仪式的老师有高老师和王老师，学院的领导和老师对本次活动都给予了大力的支持和鼓励。下午15:00，参加活动的人员乘车前往沧州青县，于18:00安全到达，到达之后，结合青县的实际情况，制定了更加具体的活动方案，大家怀着无比期待的心情迎接明天活动的到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