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中国环境管理干部学院委员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赴张家口市涿鹿县泥海子村、下疃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社会实践活动圆满结束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贯彻落实党的十八大精神，深入开展“我的中国梦”主题宣传教育活动，学院团委组织开展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暑期“体验省情、服务群众”主题实践活动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时，团委书记杨卓，副书记李忠君以及九名优秀学生组成赴帮扶村社会实践小分队，从秦皇岛坐车出发远赴张家口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泥海子村、下疃村</w:t>
      </w:r>
      <w:r>
        <w:rPr>
          <w:rFonts w:ascii="仿宋_GB2312" w:hAnsi="仿宋_GB2312" w:cs="仿宋;宋体" w:eastAsia="仿宋_GB2312"/>
          <w:sz w:val="32"/>
          <w:szCs w:val="32"/>
        </w:rPr>
        <w:t>进行为期四天的暑期社会实践活动。本次活动旨在引导广大师生积极投身社会实践，助力基层发展，服务基层群众，将个人梦融入中国梦，在实践中增强社会责任感，践行使命，增长才干，促进大学生健康成长成才和青年教师更好地教书育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出发当日，经过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个小时的车程，于下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时左右抵达张家口市涿鹿县赵家蓬区，受到了当地领导的热情接待。经过一夜的休整，于次日上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时抵达泥海子村，在村委会热情接待的同时也感受到了当地乡亲们热情的欢迎。下车后，杨卓书记对本次行动团队进行简单的工作部署，具体分为调研、实践、慰问、广播四个小组，第一时间开展工作。调研组与我院驻村工作组以及当地村委会、村民进行交流，了解了泥海子村的基本状况及我院驻村工作组的情况与影响；走访村民家庭，实地考察了解当地村民的实际情况。实践组，清理村委会大院的垃圾，使大院面貌焕然一新，并对我院驻村工作组建立的农村书屋图书进行了分类整理。慰问组，走访了特困户，探望贫困村民，并将慰问品送至村民家中。广播组，在当地广播站，采取群众喜闻乐见的方式、用浅显易懂的语言，将党的十八大精神、习近平总书记来河北考察时的讲话、中央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文件及省委、省政府贯彻落实意见和党的惠民富农政策传达到千家万户。文化演出组在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点经过精心的筹备为当地村民们带来了一场精彩的文艺演出，丰富了村民的业余生活，将本次活动推向高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时，离开泥海子村，抵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下疃村并</w:t>
      </w:r>
      <w:r>
        <w:rPr>
          <w:rFonts w:ascii="仿宋_GB2312" w:hAnsi="仿宋_GB2312" w:cs="仿宋;宋体" w:eastAsia="仿宋_GB2312"/>
          <w:sz w:val="32"/>
          <w:szCs w:val="32"/>
        </w:rPr>
        <w:t>受到当地村委会的热情迎接。上午，驻村工作组向调研组介绍了下疃村的基本状况。下午，广播组为村民制作了一期有关农村科普知识的广播。在村委会与我院驻村工作组的带领下，调研组以及慰问组，深入特困户、老党员家中，进行走访慰问活动，了解村民心声，以及对驻村工作的建议。最后，文化演出组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点与当地村民联合，共同带来一场精彩的文艺晚会。在结束所有暑期实践工作后，赴帮扶村社会实践小分队全体成员于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陆续返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暑假实践活动。在团委老师及同学的努力下，克服天气、设备等困难，发挥吃苦耐劳的精神，将本次暑期实践圆满完成，向当地村民们展现出中国环境管理干部学院的光辉形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28:00Z</dcterms:created>
  <dc:creator>陈诚</dc:creator>
  <dc:description/>
  <cp:keywords/>
  <dc:language>en-US</dc:language>
  <cp:lastModifiedBy>USER</cp:lastModifiedBy>
  <dcterms:modified xsi:type="dcterms:W3CDTF">2013-07-17T01:29:00Z</dcterms:modified>
  <cp:revision>24</cp:revision>
  <dc:subject/>
  <dc:title>为进一步贯彻落实党的十八大精神，深入开展“我的中国梦”主题宣传教育活动，我院团委开展中国环境管理干部学院2013年暑期 “体验省情、服务群众”主题实践活动</dc:title>
</cp:coreProperties>
</file>