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激扬青春，奋斗前行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石家庄铁道大学逐梦“力”程暑期社会实践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了学习和宣传党的十八大精神，为了更好地理解与了解中国梦的精神内涵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，石家庄铁道大学工程力学系逐梦“力”程暑期社会实践服务队前往河北省沧州市大五里村开展了以“实践激扬青春志，奋斗成就中国梦”为主题的一系列社会实践活动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次社会实践的活动主要围绕中国梦展开，内容丰富、样式多变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中国梦的提出，使我们不禁想要了解肃宁百姓心中的美丽中国梦，为此“寻访百姓梦”——开展有关的“美丽基层梦”的寻访活动作为逐梦“力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程社会实践的首发站。在活动中，我们通过入户走访、基层采访、问卷调查等形式，与百姓们一起探讨中国梦的重要意义与内涵，了解肃宁百姓心中的五彩中国梦。在调查中，有一位父亲是这样说的：“如今党的政策是越来越关注民生问题，一些惠民利农政策让我们这些老百姓过上了好日子。我心中的中国梦就是希望我儿子能够考上大学，因为知识改变命运，希望我儿子将来有一番作为。”在调查中，我们中的一名成员在她的日记中是这样写到的：每个人心中都有一个缤纷的中国梦，有了这个梦想，就会有对生活的激情与希望，为了心中的梦想，加油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尊老敬老”是中华民族的传统美德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奉献爱心，关爱老人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当代大学生</w:t>
      </w:r>
      <w:r>
        <w:rPr>
          <w:rFonts w:ascii="宋体" w:hAnsi="宋体" w:cs="宋体"/>
          <w:sz w:val="28"/>
          <w:szCs w:val="28"/>
        </w:rPr>
        <w:t>义不容辞的责任和必尽的</w:t>
      </w:r>
      <w:r>
        <w:rPr>
          <w:rFonts w:ascii="宋体" w:hAnsi="宋体" w:cs="宋体"/>
          <w:sz w:val="28"/>
          <w:szCs w:val="28"/>
          <w:lang w:val="en-US" w:eastAsia="zh-CN"/>
        </w:rPr>
        <w:t>义务</w:t>
      </w:r>
      <w:r>
        <w:rPr>
          <w:rFonts w:ascii="宋体" w:hAnsi="宋体" w:cs="宋体"/>
          <w:sz w:val="28"/>
          <w:szCs w:val="28"/>
          <w:lang w:val="en-US" w:eastAsia="zh-CN"/>
        </w:rPr>
        <w:t>。结合“</w:t>
      </w:r>
      <w:r>
        <w:rPr>
          <w:rFonts w:ascii="宋体" w:hAnsi="宋体" w:cs="宋体"/>
          <w:sz w:val="28"/>
          <w:szCs w:val="28"/>
          <w:lang w:val="en-US" w:eastAsia="zh-CN"/>
        </w:rPr>
        <w:t>我的中国梦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彩虹人生</w:t>
      </w:r>
      <w:r>
        <w:rPr>
          <w:rFonts w:ascii="宋体" w:hAnsi="宋体" w:cs="宋体"/>
          <w:sz w:val="28"/>
          <w:szCs w:val="28"/>
          <w:lang w:val="en-US" w:eastAsia="zh-CN"/>
        </w:rPr>
        <w:t>”公益活动的含义，我们开展了“公益青春梦”——前往敬老院开展公益服务活动，我们的成员帮助老人们打扫卫生、与敬老院的老党员开展了一次座谈会。在座谈中，有位老人是这样说的：“在这里，我们就像在家一样，有工作人员的关心与呵护，我们不管是在物质上还是在精神上都得到了极大的关怀。”听了这句话，我深深地感受到了肃宁县的敬老院真真正正地向社会树立了一个“尊老敬老”的好榜样。在随后的捐赠仪式中，我看到参加仪式的老爷爷们眼中泪光闪闪，他们握着我们的手激动地说“：谢谢你们！孩子，谢谢你们！有你们的关心，我们知足了。”活动过后，肃宁电视台采访我系领导段书记，在采访中段书记是这样说的：我们希望，通过这次“公益青春梦”的活动可以</w:t>
      </w:r>
      <w:r>
        <w:rPr>
          <w:rFonts w:ascii="仿宋_GB2312;仿宋" w:hAnsi="仿宋_GB2312;仿宋" w:cs="宋体"/>
          <w:color w:val="000000"/>
          <w:sz w:val="28"/>
          <w:szCs w:val="28"/>
          <w:u w:val="none"/>
          <w:shd w:fill="FFFFFF" w:val="clear"/>
        </w:rPr>
        <w:t>引领</w:t>
      </w:r>
      <w:r>
        <w:rPr>
          <w:rFonts w:ascii="仿宋_GB2312;仿宋" w:hAnsi="仿宋_GB2312;仿宋" w:cs="宋体"/>
          <w:color w:val="000000"/>
          <w:sz w:val="28"/>
          <w:szCs w:val="28"/>
          <w:u w:val="none"/>
          <w:shd w:fill="FFFFFF" w:val="clear"/>
          <w:lang w:eastAsia="zh-CN"/>
        </w:rPr>
        <w:t>我们广大</w:t>
      </w:r>
      <w:r>
        <w:rPr>
          <w:rFonts w:ascii="仿宋_GB2312;仿宋" w:hAnsi="仿宋_GB2312;仿宋" w:cs="宋体"/>
          <w:color w:val="000000"/>
          <w:sz w:val="28"/>
          <w:szCs w:val="28"/>
          <w:u w:val="none"/>
          <w:shd w:fill="FFFFFF" w:val="clear"/>
        </w:rPr>
        <w:t>青年，提高敬老爱老意识，</w:t>
      </w:r>
      <w:r>
        <w:rPr>
          <w:rFonts w:ascii="仿宋_GB2312;仿宋" w:hAnsi="仿宋_GB2312;仿宋" w:cs="宋体"/>
          <w:color w:val="000000"/>
          <w:sz w:val="28"/>
          <w:szCs w:val="28"/>
          <w:u w:val="none"/>
          <w:shd w:fill="FFFFFF" w:val="clear"/>
          <w:lang w:eastAsia="zh-CN"/>
        </w:rPr>
        <w:t>真正做到爱老敬老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惠民利农的政策在大五里村落实得十分到位，通过之前的走访与调查，我们发现村里的干部努力维护村民的自身利益，做到一心一意为群众服务。村子里的正直风气得到村民们的一致好评。在此基础上，我们结合党的十八大会议，在当地向村民们宣传十八大精神和惠民利农的好政策，让村民们能够感受到党一心一意为人民服务的伟大精神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活动中还有围绕当地基础设施建设进行的有关“美丽乡村梦”的问卷调查活动，对肃宁县的“四个覆盖”进行考察，深入农村，对村民们的感受进行深入了解。活动结束后，我们总结了四个覆盖对新农村建设的积极作用与影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来肃宁之前，通过上网查找资料与询问当地同学，我们对肃宁县的支柱产业——皮毛业有了一定的认识与了解。在社会实践中，我们进行实地调研和考察。在相关工作人员的带领下参观了工厂，分析工厂的发展状况，在发展的过程中遇到过哪些问题，如何解决的，总结出类似区域的经济发展措施，然后分队成员讨论活动，并记录会议内容，撰写调研报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充实的内容，精彩的历程。在这几天的社会实践活动中，团队的每一位成员团结协作，互帮互助，我们一同进步，相互学习。我想每个人心中都会有不少的触动与感动，我想每个人心中都会牢记这段难忘的心路历程。这次暑期社会实践让我们看到了梦想的力量，让我们看到了爱心的力量，更让我们意识到了当代大学生身上的责任与重担。我们不畏未来的艰难险阻，我们深知：任重而道远，但我们必须勇往直前！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校：石家庄铁道大学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院系：工程力学系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作者：袁明陶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袁明陶</dc:creator>
  <dc:description/>
  <dc:language>en-US</dc:language>
  <cp:lastModifiedBy/>
  <dcterms:modified xsi:type="dcterms:W3CDTF">2013-07-21T01:47:38Z</dcterms:modified>
  <cp:revision>0</cp:revision>
  <dc:subject/>
  <dc:title>激扬青春，服务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