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05" w:hanging="0"/>
        <w:jc w:val="center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凝聚梦想正能量，勾勒农村新面貌</w:t>
      </w:r>
    </w:p>
    <w:p>
      <w:pPr>
        <w:pStyle w:val="Normal"/>
        <w:spacing w:lineRule="exact" w:line="600"/>
        <w:ind w:right="105" w:hanging="0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 xml:space="preserve"> —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rFonts w:ascii="宋体" w:hAnsi="宋体" w:cs="宋体"/>
          <w:b/>
          <w:sz w:val="30"/>
          <w:szCs w:val="30"/>
        </w:rPr>
        <w:t>石家庄铁道大学</w:t>
      </w:r>
      <w:r>
        <w:rPr>
          <w:rFonts w:ascii="宋体" w:hAnsi="宋体" w:cs="宋体"/>
          <w:b/>
          <w:sz w:val="30"/>
          <w:szCs w:val="30"/>
          <w:lang w:eastAsia="zh-CN"/>
        </w:rPr>
        <w:t>信息</w:t>
      </w:r>
      <w:r>
        <w:rPr>
          <w:rFonts w:ascii="宋体" w:hAnsi="宋体" w:cs="宋体"/>
          <w:b/>
          <w:sz w:val="30"/>
          <w:szCs w:val="30"/>
        </w:rPr>
        <w:t>学院暑期社会实践活动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进一步贯彻落实党的十八大精神，深入开展“我的中国梦”主题宣传教育活动而进行的</w:t>
      </w:r>
      <w:r>
        <w:rPr>
          <w:sz w:val="28"/>
          <w:szCs w:val="28"/>
          <w:lang w:eastAsia="zh-CN"/>
        </w:rPr>
        <w:t>，同时</w:t>
      </w:r>
      <w:r>
        <w:rPr>
          <w:sz w:val="28"/>
          <w:szCs w:val="28"/>
        </w:rPr>
        <w:t>助力基层发展，服务基层群众，将个人梦融入中国梦，</w:t>
      </w:r>
      <w:r>
        <w:rPr>
          <w:sz w:val="28"/>
          <w:szCs w:val="28"/>
          <w:lang w:eastAsia="zh-CN"/>
        </w:rPr>
        <w:t>积极投身基层建设，加强自身责任感和使命感，促进我们更加全面的成长，石家庄铁道大学信息学院开始了为期五天的暑期社会实践活动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我们团队一行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人，其中指导教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，学生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人，七月十四日奔赴衡水开展调研工作。我们此行重点调研地点是</w:t>
      </w:r>
      <w:r>
        <w:rPr>
          <w:sz w:val="28"/>
          <w:szCs w:val="28"/>
        </w:rPr>
        <w:t>衡水市邓庄镇东王庄村</w:t>
      </w:r>
      <w:r>
        <w:rPr>
          <w:sz w:val="28"/>
          <w:szCs w:val="28"/>
          <w:lang w:eastAsia="zh-CN"/>
        </w:rPr>
        <w:t>。在为期五日的调研活动中，我们通过与乡镇领导、帮扶组领导、村委会成员座谈讨论，问卷调查，实地走访等多种形式多方位，多角度的了解</w:t>
      </w:r>
      <w:r>
        <w:rPr>
          <w:sz w:val="28"/>
          <w:szCs w:val="28"/>
        </w:rPr>
        <w:t>从邓庄镇的基本情况，到面貌改造的完成现状；从信息化建设的基本了解，到未来信息化应用的大致规划；从改造提升的宏伟目标，到行动实施的困难和对策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的实践主题密切联系基层建设年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个帮扶村、农村面貌改造提升行动涉及的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个村，结合农村面貌改造提升行动，对照打造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环境整洁、设施配套、田园风光、舒适宜居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现代农村目标，围绕实施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环境整治、民居改造、设施配套、服务提升、生态建设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五大工程，积极开展力所能及的服务工作，为全省农村面貌改造提升奉献智慧和力量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</w:rPr>
        <w:t>当前面貌改造的措施已经开始进行，现在东王庄村已经完成了</w:t>
      </w:r>
      <w:r>
        <w:rPr>
          <w:sz w:val="28"/>
          <w:szCs w:val="28"/>
          <w:lang w:eastAsia="zh-CN"/>
        </w:rPr>
        <w:t>自来水入户改造和</w:t>
      </w:r>
      <w:r>
        <w:rPr>
          <w:sz w:val="28"/>
          <w:szCs w:val="28"/>
        </w:rPr>
        <w:t>环境卫生的建设，进行了垃圾清理以及日常的维护，对农村安全用电的重要方案已经开始落实，虽然现在的改造行动已经取得一定的成效，</w:t>
      </w:r>
      <w:r>
        <w:rPr>
          <w:sz w:val="28"/>
          <w:szCs w:val="28"/>
          <w:lang w:eastAsia="zh-CN"/>
        </w:rPr>
        <w:t>但效果不很显著</w:t>
      </w:r>
      <w:r>
        <w:rPr>
          <w:sz w:val="28"/>
          <w:szCs w:val="28"/>
        </w:rPr>
        <w:t>，很多村只是按照政府的规划和目标进行相应的改造，在此过程中并无体现本村的文化、经济等方面的特色，并且我们在走访过程中，也了解当前村民虽对改造行动很支持，但是也会有很多问题落实的不是很满意，比如东王庄村道路硬化问题在村民看来是亟待解决的，但却因为资金、劳动力的原因很久没有落实工作，在问及他们希望把农村变成什么样的时候，他们说唯一的愿望就是将农村的道路问题解决好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除了对面貌改造问题的调研，</w:t>
      </w:r>
      <w:r>
        <w:rPr>
          <w:sz w:val="28"/>
          <w:szCs w:val="28"/>
          <w:lang w:eastAsia="zh-CN"/>
        </w:rPr>
        <w:t>服务团</w:t>
      </w:r>
      <w:r>
        <w:rPr>
          <w:sz w:val="28"/>
          <w:szCs w:val="28"/>
        </w:rPr>
        <w:t>还进行了志愿服务，帮助孩子们辅导暑期作业，明确学习和奋斗的方向，真正体现搞一次社会调查、做一件力所能及的实事、提交一篇调研报告、发布一条实践博文、拍摄一组实践照片，广布实践声音，突出活动实效的主要内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社会实践是大学生思想政治教育的一个重要环节，对于促进大学生了解社会、了解国情、增长才干、奉献社会、培养品格、增强社会责任感具有重要作用。学院对每年的假期实践都相当的重视，为学生提供了一个良好的平台与机会，并为我们保驾护航，期待着我们能从中得到锻炼，学到在学校里学不到的知识与能力。而我们也正是本着对自己负责对社会热心的态度，积极响应学校的号召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次的实践活动，让我们受益匪浅，不仅对农村的现状有了更加深入的了解，还对我们肩上的重任有了新的认识，祖国的发展还需要我们，只是这次调研我们已经可以做出一些</w:t>
      </w:r>
      <w:r>
        <w:rPr>
          <w:sz w:val="28"/>
          <w:szCs w:val="28"/>
          <w:lang w:eastAsia="zh-CN"/>
        </w:rPr>
        <w:t>实事</w:t>
      </w:r>
      <w:r>
        <w:rPr>
          <w:sz w:val="28"/>
          <w:szCs w:val="28"/>
        </w:rPr>
        <w:t>，在未来发展中，我们会不断的将所学专业应用其中，对提升农村生活水平，实现信息化、城镇化做出自己的贡献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left="561" w:firstLine="560"/>
    </w:pPr>
    <w:rPr>
      <w:sz w:val="2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>Administrator</dc:creator>
  <dc:description/>
  <dc:language>en-US</dc:language>
  <cp:lastModifiedBy/>
  <dcterms:modified xsi:type="dcterms:W3CDTF">2013-07-22T03:57:32Z</dcterms:modified>
  <cp:revision>0</cp:revision>
  <dc:subject/>
  <dc:title>凝聚梦想正能量，勾勒农村新面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