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河北师范大学</w:t>
      </w:r>
      <w:r>
        <w:rPr>
          <w:b/>
          <w:sz w:val="28"/>
          <w:szCs w:val="28"/>
        </w:rPr>
        <w:t>商学院阜城祁庄村实践队开设“幸福祁庄”广播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亲爱的祁庄父老乡亲们，大家早上好！很高兴再次与您相约幸福祁庄广播服务频道。新的一天又要开始了，今天的的播报员是张磊、蒋志聘、韩念时。今天是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，农历六月初九，星期二。今天白天多云转晴，温度</w:t>
      </w:r>
      <w:r>
        <w:rPr>
          <w:rFonts w:cs="宋体" w:ascii="宋体" w:hAnsi="宋体"/>
          <w:sz w:val="24"/>
        </w:rPr>
        <w:t>22°~32°</w:t>
      </w:r>
      <w:r>
        <w:rPr>
          <w:rFonts w:ascii="宋体" w:hAnsi="宋体" w:cs="宋体"/>
          <w:sz w:val="24"/>
        </w:rPr>
        <w:t>，风向北风，风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。天气炎热，宜穿短袖、短裤。出门务农的大叔大婶注意跟随天气填减衣物，小朋友们在外玩耍时也要注意，另外，请大家多喝水以防中暑。”这段广播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以来祁庄村发生的一件新鲜事，是商学院大学生社会实践队开设的“幸福祁庄”广播的内容之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丰富祁庄人民的文化生活，更好的宣讲党的惠农富农好政策，商学院阜城祁庄实践队创新服务模式和渠道，开设了“幸福祁庄”广播站，通过老百姓熟悉的方式一早一晚自编自播丰富多彩的广播节目，生动活泼的宣讲形式得到了村民的极大喜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幸福祁庄”广播一日两期，选取每天早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7:10</w:t>
      </w:r>
      <w:r>
        <w:rPr>
          <w:rFonts w:ascii="宋体" w:hAnsi="宋体" w:cs="宋体"/>
          <w:sz w:val="24"/>
        </w:rPr>
        <w:t>和晚上</w:t>
      </w:r>
      <w:r>
        <w:rPr>
          <w:rFonts w:cs="宋体" w:ascii="宋体" w:hAnsi="宋体"/>
          <w:sz w:val="24"/>
        </w:rPr>
        <w:t>19:30-20:10</w:t>
      </w:r>
      <w:r>
        <w:rPr>
          <w:rFonts w:ascii="宋体" w:hAnsi="宋体" w:cs="宋体"/>
          <w:sz w:val="24"/>
        </w:rPr>
        <w:t>两个村民集中在家的时间段进行播报。实践队精心设计的节目包括天气预报、时政新闻、幸福生活贴士以及政策宣讲四个栏目：天气预报播报全天天气，为祁庄人民出行、下地提供方便；时政新闻选取和农民息息相关的最新新闻，不仅大家有兴趣听，更关系到他们的切身利益；幸福生活小贴士版块提供各种窍门妙招，为村民解决许多生活上的小麻烦。由于祁庄硬件条件限制，村民文化程度差距，村民很少了解到十八大精神、三农政策等相关理论政策。所以广播节目以理论政策宣讲为主，从不同方面讲解村民们希望知道、想要知道的国家政策和福利，让村民能够通过我们的广播了解更多的理论和政策，并能运用在平时的农业生活中维护自身利益，增加工作效益。实践队员还为节目特意配合了轻松欢快的音乐，增强节目丰富性和趣味性的同时也带给乡亲们一天的好心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幸福祁庄”广播一经播出，在村里引起了很大反响，村民们对实践队员播报的内容非常感兴趣，广播的内容也深受老百姓喜欢。虽然刚开始了几次广播，但很多人都已经习惯了在每天同一时间守候节目的播报，等待着聆听青春洋溢的声音。“幸福祁庄”广播站的开设，是这次暑期社会实践的重要组成部分，不仅很好地展现了河北师大学生的素质和风范，更为村里的居民提供了学习理论政策的机会，极大丰富了大家的精神文化生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商学院祁庄暑期社会实践队供稿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1:00Z</dcterms:created>
  <dc:creator>sony</dc:creator>
  <dc:description/>
  <dc:language>en-US</dc:language>
  <cp:lastModifiedBy>Lenovo User</cp:lastModifiedBy>
  <dcterms:modified xsi:type="dcterms:W3CDTF">2013-07-18T01:28:09Z</dcterms:modified>
  <cp:revision>19</cp:revision>
  <dc:subject/>
  <dc:title>河北师范大学商学院阜城祁庄村实践队开设“幸福祁庄”广播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