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河北师范大学</w:t>
      </w:r>
      <w:r>
        <w:rPr>
          <w:rFonts w:ascii="宋体" w:hAnsi="宋体" w:cs="宋体"/>
          <w:b/>
          <w:sz w:val="28"/>
          <w:szCs w:val="28"/>
        </w:rPr>
        <w:t>商学院阜城祁庄实践队开设“暑期小课堂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下午，为提高祁庄中小学生的暑期学习热情，</w:t>
      </w:r>
      <w:r>
        <w:rPr>
          <w:color w:val="000000"/>
          <w:sz w:val="24"/>
        </w:rPr>
        <w:t>丰富祁庄青少年的课余文化生活，河北师范大学商学院暑期社会实践队开始了为期五天的“暑期小课堂”系列活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据祁庄党支部书记赵东良书记介绍，祁庄总人口</w:t>
      </w:r>
      <w:r>
        <w:rPr>
          <w:rFonts w:cs="宋体" w:ascii="宋体" w:hAnsi="宋体"/>
          <w:sz w:val="24"/>
        </w:rPr>
        <w:t>496</w:t>
      </w:r>
      <w:r>
        <w:rPr>
          <w:rFonts w:ascii="宋体" w:hAnsi="宋体" w:cs="宋体"/>
          <w:sz w:val="24"/>
        </w:rPr>
        <w:t>人，近五分之一为在校学生，且中小学生占很大比例。针对这一现象，商学院实践队特面向中小学生开设了“暑期小课堂”，实践队员开展了形式多样的教学辅导活动。活动分为三个部分：作业辅导、生活交流、娱乐健身。实践队员充分的了解了孩子们的暑期学习情况，得知他们以及家长们最大的苦恼在于暑期缺少指导老师，遇到问题难以解决。因此，实践队员们采用“一对一”的方式对孩子们在暑期作业中遇到的问题进行了详细讲解，深入浅出地进行学习辅导。不少孩子很小就开始帮助父母整理家务、下地干活，从小就培养了独立自主、勤劳朴实的可贵品质，这让实践队员很是受益。孩子们也积极地和实践队员进行互动，在现场为大家表演了唱歌、跳舞等精彩节目；他们热情地参与到实践队员组织的各种游戏，欢声笑语</w:t>
      </w:r>
      <w:r>
        <w:rPr>
          <w:rFonts w:ascii="宋体" w:hAnsi="宋体" w:cs="宋体"/>
          <w:sz w:val="24"/>
          <w:lang w:eastAsia="zh-CN"/>
        </w:rPr>
        <w:t>充</w:t>
      </w:r>
      <w:r>
        <w:rPr>
          <w:rFonts w:ascii="宋体" w:hAnsi="宋体" w:cs="宋体"/>
          <w:sz w:val="24"/>
        </w:rPr>
        <w:t>满了整个庭院。在今天的活动结束时，孩子纷纷表示“暑期小课堂”让他们收获了很多，很开心很快乐，接下来几天的活动他们希望都能有机会参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次“暑期小课堂”活动，不仅让实践队员有机会直接地与祁庄村民交流接触，使大家对整个祁庄的情况有了一个初步的了解，也使实践队员感受</w:t>
      </w:r>
      <w:r>
        <w:rPr>
          <w:rFonts w:ascii="宋体" w:hAnsi="宋体" w:cs="宋体"/>
          <w:sz w:val="24"/>
          <w:lang w:eastAsia="zh-CN"/>
        </w:rPr>
        <w:t>颇</w:t>
      </w:r>
      <w:r>
        <w:rPr>
          <w:rFonts w:ascii="宋体" w:hAnsi="宋体" w:cs="宋体"/>
          <w:sz w:val="24"/>
        </w:rPr>
        <w:t>多，能够利用自己的知识实实在在地帮助到祁庄的孩子们</w:t>
      </w:r>
      <w:r>
        <w:rPr>
          <w:rFonts w:ascii="宋体" w:hAnsi="宋体" w:cs="宋体"/>
          <w:sz w:val="24"/>
          <w:lang w:eastAsia="zh-CN"/>
        </w:rPr>
        <w:t>，这</w:t>
      </w:r>
      <w:r>
        <w:rPr>
          <w:rFonts w:ascii="宋体" w:hAnsi="宋体" w:cs="宋体"/>
          <w:sz w:val="24"/>
        </w:rPr>
        <w:t>让他们感到无比自豪。“暑期小课堂”的设立为实践工作的顺利开展做了一个很好的铺垫，</w:t>
      </w:r>
      <w:r>
        <w:rPr>
          <w:rFonts w:ascii="宋体" w:hAnsi="宋体" w:cs="宋体"/>
          <w:sz w:val="24"/>
          <w:lang w:eastAsia="zh-CN"/>
        </w:rPr>
        <w:t>实践</w:t>
      </w:r>
      <w:r>
        <w:rPr>
          <w:rFonts w:ascii="宋体" w:hAnsi="宋体" w:cs="宋体"/>
          <w:sz w:val="24"/>
        </w:rPr>
        <w:t xml:space="preserve">队员们将在未来几天继续为祁庄村民做好服务工作，展现河北师范大学商学院学生的良好风貌和优秀品质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商学院阜城祁庄实践队 供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33:00Z</dcterms:created>
  <dc:creator>sony</dc:creator>
  <dc:description/>
  <dc:language>en-US</dc:language>
  <cp:lastModifiedBy>User</cp:lastModifiedBy>
  <dcterms:modified xsi:type="dcterms:W3CDTF">2013-07-18T01:27:13Z</dcterms:modified>
  <cp:revision>5</cp:revision>
  <dc:subject/>
  <dc:title>商学院阜城祁庄实践队开设“暑期小课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