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lang w:eastAsia="zh-CN"/>
        </w:rPr>
        <w:t>河北师范大学</w:t>
      </w:r>
      <w:r>
        <w:rPr>
          <w:b/>
          <w:sz w:val="28"/>
          <w:szCs w:val="28"/>
        </w:rPr>
        <w:t>商学院阜城祁庄实践队开展基层百姓“美丽中国梦”寻访活动</w:t>
      </w:r>
    </w:p>
    <w:p>
      <w:pPr>
        <w:pStyle w:val="Normal"/>
        <w:spacing w:lineRule="auto" w:line="360"/>
        <w:jc w:val="center"/>
        <w:rPr>
          <w:b/>
          <w:b/>
          <w:sz w:val="28"/>
          <w:szCs w:val="28"/>
        </w:rPr>
      </w:pPr>
      <w:r>
        <w:rPr>
          <w:b/>
          <w:sz w:val="28"/>
          <w:szCs w:val="28"/>
        </w:rPr>
      </w:r>
    </w:p>
    <w:p>
      <w:pPr>
        <w:pStyle w:val="Normal"/>
        <w:spacing w:lineRule="auto" w:line="360"/>
        <w:ind w:firstLine="480"/>
        <w:rPr>
          <w:sz w:val="24"/>
        </w:rPr>
      </w:pPr>
      <w:r>
        <w:rPr>
          <w:sz w:val="24"/>
        </w:rPr>
        <w:t>7</w:t>
      </w:r>
      <w:r>
        <w:rPr>
          <w:sz w:val="24"/>
        </w:rPr>
        <w:t>月</w:t>
      </w:r>
      <w:r>
        <w:rPr>
          <w:sz w:val="24"/>
        </w:rPr>
        <w:t>15</w:t>
      </w:r>
      <w:r>
        <w:rPr>
          <w:sz w:val="24"/>
        </w:rPr>
        <w:t>日上午，根据实践任务安排，商学院阜城祁庄实践队从以下两方面开展了工作：一是深入农家地头和百姓家中，搜集祁庄百姓平凡朴素的生活照，了解当地居民日常生活以及劳作状态；二是挖掘祁庄村民的典型事迹，搜集基层群众最朴素的梦想和不平凡的追梦经历，分享他们眼中的“美丽中国梦”，用镜头和笔记录了善良淳朴农民的感人瞬间和精彩故事。</w:t>
      </w:r>
    </w:p>
    <w:p>
      <w:pPr>
        <w:pStyle w:val="Normal"/>
        <w:spacing w:lineRule="auto" w:line="360"/>
        <w:ind w:firstLine="480"/>
        <w:rPr>
          <w:sz w:val="24"/>
        </w:rPr>
      </w:pPr>
      <w:r>
        <w:rPr>
          <w:sz w:val="24"/>
        </w:rPr>
        <w:t>实践队员分为采风组和采访组，任务下达后，队员们迅速地深入到田间地头、养殖场，走进农户家庭、村委会。采风组用手中的相机记录下乡亲们辛勤劳作、挥汗如雨的场景，记录下孩子们天真无邪、纯真可爱的笑脸，记录下老辈人老有养、悠然自得的生活，淳朴的民风与恬淡的风景情景交融，展现出一幅幸福美丽的乡村风情图画。采访组队员先后采访了西瓜大王张铁中、先进妇女代表杜文英、创先改革养猪大户赵秉文、致富能手包工头王福营、思想进步老党员王振林以及祁庄建设领头人村支书赵忠良等本村具有典型代表性的村民。他们的事迹不尽相同，却都具有勤劳朴实、坚强不屈的可贵品质，有着对美好生活的憧憬与向往。采访过程中，乡亲们说从工作组主持修建硬化道路、改造村容村貌、拓展支柱产业漫河西瓜的销售渠道等工作中实实在在地受益了，对河北师大驻村帮扶工作给予了高度的好评和赞扬。祁庄村主任张国贞谈起祁庄的建设目标满脸希望，他说一要启用文化信息工程基层服务设备，提升农家书屋硬件标准，实施体育健身工程；二要创建新居民示范村、文明生态村，启动幸福乡村计划；三要制定“一村一品”特色产业发展规划，加强果品特色产业基地建设，稳定贫困家庭增收项目，引导尽快成立合作社。</w:t>
      </w:r>
    </w:p>
    <w:p>
      <w:pPr>
        <w:pStyle w:val="Normal"/>
        <w:spacing w:lineRule="auto" w:line="360"/>
        <w:ind w:firstLine="480"/>
        <w:rPr>
          <w:sz w:val="24"/>
        </w:rPr>
      </w:pPr>
      <w:r>
        <w:rPr>
          <w:sz w:val="24"/>
        </w:rPr>
        <w:t>在社会实践活动中深入挖掘基层百姓对“中国梦”的理解以及</w:t>
      </w:r>
      <w:r>
        <w:rPr>
          <w:rFonts w:eastAsia="Times New Roman"/>
          <w:sz w:val="24"/>
        </w:rPr>
        <w:t xml:space="preserve"> </w:t>
      </w:r>
      <w:r>
        <w:rPr>
          <w:sz w:val="24"/>
        </w:rPr>
        <w:t>“美丽中国梦”典型事迹，搜集基层群众平凡朴素的梦想和追梦历程，与当地老党员、老干部座谈寻访“百姓梦想”是商学院社会实践工作部署中的重要组成部分。寻访过程中实践队员们通过与村民进行深入地交流，体验到了淳朴的风土乡情，深刻了解到了本村的经济发展状况，为实践队员扎实有效的开展实践调研活动做好了基础准备，让实践队员真正体验到了基层百姓纯真质朴的生活，收到了良好的教育效果。</w:t>
      </w:r>
    </w:p>
    <w:p>
      <w:pPr>
        <w:pStyle w:val="Normal"/>
        <w:spacing w:lineRule="auto" w:line="360"/>
        <w:ind w:firstLine="480"/>
        <w:rPr>
          <w:sz w:val="24"/>
        </w:rPr>
      </w:pPr>
      <w:r>
        <w:rPr>
          <w:sz w:val="24"/>
        </w:rPr>
      </w:r>
    </w:p>
    <w:p>
      <w:pPr>
        <w:pStyle w:val="Normal"/>
        <w:spacing w:lineRule="auto" w:line="360"/>
        <w:ind w:firstLine="480"/>
        <w:jc w:val="left"/>
        <w:rPr>
          <w:sz w:val="24"/>
        </w:rPr>
      </w:pPr>
      <w:r>
        <w:rPr>
          <w:sz w:val="24"/>
        </w:rPr>
        <w:t>（商学院祁庄暑期社会实践队供稿）</w:t>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3:32:00Z</dcterms:created>
  <dc:creator>lenovo</dc:creator>
  <dc:description/>
  <dc:language>en-US</dc:language>
  <cp:lastModifiedBy>Lenovo User</cp:lastModifiedBy>
  <dcterms:modified xsi:type="dcterms:W3CDTF">2013-07-18T01:29:58Z</dcterms:modified>
  <cp:revision>17</cp:revision>
  <dc:subject/>
  <dc:title>河北师范大学商学院阜城祁庄实践队开展基层百姓“美丽中国梦”寻访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