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lang w:eastAsia="zh-CN"/>
        </w:rPr>
        <w:t>河北师范大学</w:t>
      </w:r>
      <w:r>
        <w:rPr>
          <w:rFonts w:ascii="宋体" w:hAnsi="宋体" w:cs="宋体"/>
          <w:b/>
          <w:sz w:val="28"/>
          <w:szCs w:val="28"/>
        </w:rPr>
        <w:t>商学院阜城祁庄暑期社会实践活动正式启动</w:t>
      </w:r>
    </w:p>
    <w:p>
      <w:pPr>
        <w:pStyle w:val="Normal"/>
        <w:spacing w:lineRule="auto" w:line="360"/>
        <w:ind w:left="420" w:firstLine="454"/>
        <w:jc w:val="left"/>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上午，河北师范大学商学院阜城暑期社会实践队在阜城县漫河乡祁庄村委会举行社会实践启动仪式。祁庄党支部书记赵东良、村主任张国贞、基层建设年河北师范大学驻祁庄工作组商学院党委副书记马建国、商学院团委书记张保同老师以及实践队成员共计</w:t>
      </w:r>
      <w:r>
        <w:rPr>
          <w:rFonts w:cs="宋体" w:ascii="宋体" w:hAnsi="宋体"/>
          <w:sz w:val="24"/>
        </w:rPr>
        <w:t>20</w:t>
      </w:r>
      <w:r>
        <w:rPr>
          <w:rFonts w:ascii="宋体" w:hAnsi="宋体" w:cs="宋体"/>
          <w:sz w:val="24"/>
        </w:rPr>
        <w:t>余人参加了此次启动仪式。</w:t>
      </w:r>
    </w:p>
    <w:p>
      <w:pPr>
        <w:pStyle w:val="Normal"/>
        <w:spacing w:lineRule="auto" w:line="360"/>
        <w:ind w:left="420" w:firstLine="454"/>
        <w:jc w:val="left"/>
        <w:rPr>
          <w:rFonts w:ascii="宋体" w:hAnsi="宋体" w:cs="宋体"/>
          <w:sz w:val="24"/>
        </w:rPr>
      </w:pPr>
      <w:r>
        <w:rPr>
          <w:rFonts w:ascii="宋体" w:hAnsi="宋体" w:cs="宋体"/>
          <w:sz w:val="24"/>
        </w:rPr>
        <w:t>启动仪式上，赵东良书记首先详细介绍了祁庄的整体概况、农业种植情况以及特色产业，介绍了基层建设年河北师范大学对祁庄经济建设和文化建设各方面所取得的成绩。张国贞主任表示欢迎同学们走进农村，对于大学生积极投身社会实践给予大力支持。社会实践指导老师张保同从理论宣讲、志愿服务、幸福乡村建设、社会调研、寻访“中国梦”五个方面对活动内容进行了总体介绍和安排。实践队员将利用村广播站进行惠民政策宣讲、生活小贴士播报和实时政治的讲解；开展“美丽庭院”创评创建活动，通知开展文明宣传帮助广大村民树立环保理念；开展西瓜产业调研，为该村主导产业提供调研报告；开展“暑假小课堂”活动，利用图书室开展家教、趣味活动，帮助孩子们树立良好读书习惯。</w:t>
      </w:r>
    </w:p>
    <w:p>
      <w:pPr>
        <w:pStyle w:val="Normal"/>
        <w:spacing w:lineRule="auto" w:line="360"/>
        <w:ind w:left="420" w:firstLine="454"/>
        <w:jc w:val="left"/>
        <w:rPr>
          <w:rFonts w:ascii="宋体" w:hAnsi="宋体" w:cs="宋体"/>
          <w:sz w:val="24"/>
        </w:rPr>
      </w:pPr>
      <w:r>
        <w:rPr>
          <w:rFonts w:ascii="宋体" w:hAnsi="宋体" w:cs="宋体"/>
          <w:sz w:val="24"/>
        </w:rPr>
        <w:t>最后，商学院党委副书记马建国做动员讲话。他从帮助祁庄乡村建设、经济发展、人文环境改造三个层面对工作进行了部署，结合人才培养的目标以及中央对农村发展方向的定位和我省基层建设年的工作安排对全体实践队员提出了三点要求：一是踏实有效的开展社会实践活动，运用所学的专业知识对当地的产业发展现状进行调研，并加以整理分析提出切实可行的改进方案，进而提出促进农村经济发展的有效举措；二是通过宣传时事政治、三农政策，对当地居民进行思想引导，深化改革，着力改造民生风貌，加强思想文化建设：三是在实践过程中，队员要注意个人专业素养、人文素养、精神风貌的塑造，尽展当代大学生的优秀品质，在服务群众的实践活动中实现理想。</w:t>
      </w:r>
    </w:p>
    <w:p>
      <w:pPr>
        <w:pStyle w:val="Normal"/>
        <w:spacing w:lineRule="auto" w:line="360"/>
        <w:ind w:left="359" w:firstLine="600"/>
        <w:rPr>
          <w:rFonts w:ascii="宋体" w:hAnsi="宋体" w:cs="宋体"/>
          <w:sz w:val="24"/>
        </w:rPr>
      </w:pPr>
      <w:r>
        <w:rPr>
          <w:rFonts w:ascii="宋体" w:hAnsi="宋体" w:cs="宋体"/>
          <w:sz w:val="24"/>
        </w:rPr>
        <w:t>动员会结束后，实践队员积极投身于实践活动中，为改善街道卫生环境，促进人文精神建设，实践队员对祁庄主干道路进行垃圾清理，同时向村民进行生动的环保宣传。在此过程中，</w:t>
      </w:r>
      <w:r>
        <w:rPr>
          <w:sz w:val="24"/>
        </w:rPr>
        <w:t>祁庄村民积极响应，给予了高度评价。此次村容村貌整理必将有所影响，实践队员为构建幸福乡村奉献了智慧和力量，也深信村容村貌将在大家的共同维护下再展新颜。</w:t>
      </w:r>
    </w:p>
    <w:p>
      <w:pPr>
        <w:pStyle w:val="Normal"/>
        <w:spacing w:lineRule="auto" w:line="360"/>
        <w:ind w:left="359" w:firstLine="600"/>
        <w:rPr>
          <w:color w:val="FF0000"/>
          <w:sz w:val="24"/>
        </w:rPr>
      </w:pPr>
      <w:r>
        <w:rPr>
          <w:rFonts w:ascii="宋体" w:hAnsi="宋体" w:cs="宋体"/>
          <w:sz w:val="24"/>
        </w:rPr>
        <w:t>（商学院阜城祁庄实践队供稿）</w:t>
      </w:r>
    </w:p>
    <w:p>
      <w:pPr>
        <w:pStyle w:val="Normal"/>
        <w:spacing w:lineRule="auto" w:line="360"/>
        <w:ind w:left="420" w:firstLine="454"/>
        <w:jc w:val="left"/>
        <w:rPr>
          <w:rFonts w:ascii="宋体" w:hAnsi="宋体" w:cs="宋体"/>
          <w:color w:val="FF0000"/>
          <w:sz w:val="24"/>
        </w:rPr>
      </w:pPr>
      <w:r>
        <w:rPr>
          <w:rFonts w:cs="宋体" w:ascii="宋体" w:hAnsi="宋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3:17:00Z</dcterms:created>
  <dc:creator>lenovo</dc:creator>
  <dc:description/>
  <dc:language>en-US</dc:language>
  <cp:lastModifiedBy>User</cp:lastModifiedBy>
  <dcterms:modified xsi:type="dcterms:W3CDTF">2013-07-18T01:26:14Z</dcterms:modified>
  <cp:revision>10</cp:revision>
  <dc:subject/>
  <dc:title>河北师范大学商学院阜城祁庄暑期社会实践活动正式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