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华北电力大学（保定）“推广清洁生产</w:t>
      </w:r>
      <w:r>
        <w:rPr>
          <w:rFonts w:eastAsia="Calibri"/>
          <w:sz w:val="28"/>
          <w:szCs w:val="28"/>
        </w:rPr>
        <w:t xml:space="preserve">  </w:t>
      </w:r>
      <w:r>
        <w:rPr>
          <w:sz w:val="28"/>
          <w:szCs w:val="28"/>
        </w:rPr>
        <w:t>提高经济效益”座谈会</w:t>
      </w:r>
    </w:p>
    <w:p>
      <w:pPr>
        <w:pStyle w:val="Normal"/>
        <w:ind w:firstLine="420"/>
        <w:jc w:val="left"/>
        <w:rPr>
          <w:szCs w:val="21"/>
        </w:rPr>
      </w:pPr>
      <w:r>
        <w:rPr>
          <w:szCs w:val="21"/>
        </w:rPr>
        <w:t>7</w:t>
      </w:r>
      <w:r>
        <w:rPr>
          <w:szCs w:val="21"/>
        </w:rPr>
        <w:t>月</w:t>
      </w:r>
      <w:r>
        <w:rPr>
          <w:szCs w:val="21"/>
        </w:rPr>
        <w:t>18</w:t>
      </w:r>
      <w:r>
        <w:rPr>
          <w:szCs w:val="21"/>
        </w:rPr>
        <w:t>日，华北电力大学暑期社会实践团来到保定市高阳县小王果庄乡的乡镇企业，与十几家乡镇企业代表开展了一场关于“推广清洁生产、提高经济效益”座谈会。</w:t>
      </w:r>
    </w:p>
    <w:p>
      <w:pPr>
        <w:pStyle w:val="Normal"/>
        <w:ind w:firstLine="420"/>
        <w:jc w:val="left"/>
        <w:rPr>
          <w:szCs w:val="21"/>
        </w:rPr>
      </w:pPr>
      <w:r>
        <w:rPr>
          <w:szCs w:val="21"/>
        </w:rPr>
        <w:t>座谈会上，华北电力大学环境学院副教授冯亚娜老师首先从“什么是清洁生产”、“为什么要清洁生产”、“怎样清洁生产”三个方面做了专业的讲解。她说，</w:t>
      </w:r>
      <w:r>
        <w:rPr>
          <w:bCs/>
          <w:szCs w:val="21"/>
        </w:rPr>
        <w:t>清洁生产就是将综合性预防的环境战略持续应用于生产过程、产品和服务中，以提高生产效率，降低对人类和环境危害的一种生产模式。</w:t>
      </w:r>
      <w:r>
        <w:rPr>
          <w:szCs w:val="21"/>
        </w:rPr>
        <w:t>“节能、降耗、减污、增效”是清洁生产目的。清洁生产能使资源、能源最合理化利用，使经济效益最大化，推行清洁生产是提高企业市场竞争力的最佳途径。冯亚娜老师同时指出，化改造产品设计、替代有毒有害材料、改革优化工艺、物料循环利用和加强管理是清洁生产的有效途径。冯亚娜老师还介绍到，清洁生产可以在增值税、所得税、投资方向调节税以及建筑税等方面得到优惠，有利于企业占领更大更高端市场。除此之外，环境标志的使用也是企业提高利润的有效方法。冯亚娜老师还向现场的企业负责人介绍了清洁生产审核程序。</w:t>
      </w:r>
    </w:p>
    <w:p>
      <w:pPr>
        <w:pStyle w:val="Normal"/>
        <w:ind w:firstLine="420"/>
        <w:jc w:val="left"/>
        <w:rPr>
          <w:szCs w:val="21"/>
        </w:rPr>
      </w:pPr>
      <w:r>
        <w:rPr>
          <w:szCs w:val="21"/>
        </w:rPr>
        <w:t>听完冯老师的专业讲解，企业负责人纷纷表示深受触动。某企业负责人介绍道，追求清洁生产让企业不断改进，使企业产能、经济效益都有了明显提高，增强了企业的竞争力。某纺织厂负责人说此次座谈会使他深受启发，特别是冯老师提出的申请清洁生产审核程序为企业的发展提供了新思路，环境标志的使用也是企业以后提高经济效益的一种方案。</w:t>
      </w:r>
    </w:p>
    <w:p>
      <w:pPr>
        <w:pStyle w:val="Normal"/>
        <w:ind w:firstLine="420"/>
        <w:jc w:val="left"/>
        <w:rPr>
          <w:szCs w:val="21"/>
        </w:rPr>
      </w:pPr>
      <w:r>
        <w:rPr>
          <w:szCs w:val="21"/>
        </w:rPr>
        <w:t>紧接着，实践队的大学生们经过实地调研后，大胆地提出了一些见解与建议。如观察到楼道等出现“人走灯亮”的情况，便建议采用时控器或声控器。观察到一些企业余热浪费严重现象，便提出利用水蒸气液化放出的热能，进行生活用水加热等等。大学生们善于发现问题、运用所学知识解决问题的精神受到企业负责人的深深赞赏。</w:t>
      </w:r>
    </w:p>
    <w:p>
      <w:pPr>
        <w:pStyle w:val="Normal"/>
        <w:ind w:firstLine="420"/>
        <w:jc w:val="left"/>
        <w:rPr>
          <w:szCs w:val="21"/>
        </w:rPr>
      </w:pPr>
      <w:r>
        <w:rPr>
          <w:szCs w:val="21"/>
        </w:rPr>
        <w:t>整场座谈会中实践队老师和大学生们为企业的清洁生产提供了许多宝贵建议，企业负责人主动和专业老师、大学生们交流，提出疑问，积极思考企业未来发展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5:00Z</dcterms:created>
  <dc:creator>admin</dc:creator>
  <dc:description/>
  <cp:keywords/>
  <dc:language>en-US</dc:language>
  <cp:lastModifiedBy>Lenovo User</cp:lastModifiedBy>
  <dcterms:modified xsi:type="dcterms:W3CDTF">2013-07-18T03:42:00Z</dcterms:modified>
  <cp:revision>1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