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河北化工医药职业技术学院暑期社会实践活动第三天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参观养貂基地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7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b w:val="false"/>
          <w:bCs w:val="false"/>
          <w:sz w:val="21"/>
          <w:szCs w:val="21"/>
          <w:lang w:val="en-US" w:eastAsia="zh-CN"/>
        </w:rPr>
        <w:t>13</w:t>
      </w:r>
      <w:r>
        <w:rPr>
          <w:b w:val="false"/>
          <w:bCs w:val="false"/>
          <w:sz w:val="21"/>
          <w:szCs w:val="21"/>
          <w:lang w:val="en-US" w:eastAsia="zh-CN"/>
        </w:rPr>
        <w:t>日下午，经过学院驻村工作组张敬老师的协调，小堤村村长带领社会实践小分队参观了村里的大型养貂基地。在去养貂基地的路上，村长介绍小堤村是里满乡的养貂大村，随着养殖数量的不断增多，也增加了白貂、狐等新的品种。全乡目前共养貂</w:t>
      </w:r>
      <w:r>
        <w:rPr>
          <w:b w:val="false"/>
          <w:bCs w:val="false"/>
          <w:sz w:val="21"/>
          <w:szCs w:val="21"/>
          <w:lang w:val="en-US" w:eastAsia="zh-CN"/>
        </w:rPr>
        <w:t>12</w:t>
      </w:r>
      <w:r>
        <w:rPr>
          <w:b w:val="false"/>
          <w:bCs w:val="false"/>
          <w:sz w:val="21"/>
          <w:szCs w:val="21"/>
          <w:lang w:val="en-US" w:eastAsia="zh-CN"/>
        </w:rPr>
        <w:t>万只，小堤村的养貂数量占全乡养貂总量的</w:t>
      </w:r>
      <w:r>
        <w:rPr>
          <w:b w:val="false"/>
          <w:bCs w:val="false"/>
          <w:sz w:val="21"/>
          <w:szCs w:val="21"/>
          <w:lang w:val="en-US" w:eastAsia="zh-CN"/>
        </w:rPr>
        <w:t>90%</w:t>
      </w:r>
      <w:r>
        <w:rPr>
          <w:b w:val="false"/>
          <w:bCs w:val="false"/>
          <w:sz w:val="21"/>
          <w:szCs w:val="21"/>
          <w:lang w:val="en-US" w:eastAsia="zh-CN"/>
        </w:rPr>
        <w:t>，小堤村也早已从农业村成为了远近闻名的养殖专业村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在参观养貂基地时，养殖人员告诉我们貂适宜生活在寒冷气候，非常喜欢安静的环境，食物以多样化的肉类为主，因此养貂一定要注意貂棚的温度，外界噪声的控制，还有饲料的配比等多种因素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听了饲养员详细的讲解，看着一只只皮毛漂亮的小貂，同学们也明白了貂皮制品价格昂贵的原因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5248910" cy="349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养貂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7-16T04:11:38Z</dcterms:modified>
  <cp:revision>0</cp:revision>
  <dc:subject/>
  <dc:title>河北化工医药职业技术学院暑期社会实践活动第三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