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河北师范大学</w:t>
      </w:r>
      <w:r>
        <w:rPr>
          <w:b/>
          <w:sz w:val="28"/>
          <w:szCs w:val="28"/>
        </w:rPr>
        <w:t>法政学院赴涉县实践队开展“三珍”产业调研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sz w:val="24"/>
        </w:rPr>
        <w:t>月</w:t>
      </w:r>
      <w:r>
        <w:rPr>
          <w:rFonts w:eastAsia="宋体" w:cs="宋体" w:ascii="宋体" w:hAnsi="宋体"/>
          <w:sz w:val="24"/>
        </w:rPr>
        <w:t>21</w:t>
      </w:r>
      <w:r>
        <w:rPr>
          <w:rFonts w:ascii="宋体" w:hAnsi="宋体" w:cs="宋体"/>
          <w:sz w:val="24"/>
        </w:rPr>
        <w:t>日上午，为更好地了解涉县偏城镇“三珍”（核桃、花椒、柿子）产业的发展情况，河北师大法政学院赴涉县实践队积极联系相关技术人员和种植大户并走访了畔峪村、西庄和小泉村，实地对“三珍”产业的发展情况进行调研，收获颇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ascii="宋体" w:hAnsi="宋体" w:cs="宋体"/>
          <w:sz w:val="24"/>
        </w:rPr>
        <w:t>核桃种植业和花椒种植业是偏城镇的主要支柱产业，偏城镇几乎家家户户都种植核桃和花椒，镇里有大面积的核桃种植田和花椒种植田。核桃种植大户陈新民和花椒种植大户王二云分别种植核桃</w:t>
      </w:r>
      <w:r>
        <w:rPr>
          <w:rFonts w:eastAsia="宋体" w:cs="宋体" w:ascii="宋体" w:hAnsi="宋体"/>
          <w:sz w:val="24"/>
        </w:rPr>
        <w:t>60</w:t>
      </w:r>
      <w:r>
        <w:rPr>
          <w:rFonts w:ascii="宋体" w:hAnsi="宋体" w:cs="宋体"/>
          <w:sz w:val="24"/>
        </w:rPr>
        <w:t>多亩和花椒</w:t>
      </w:r>
      <w:r>
        <w:rPr>
          <w:rFonts w:eastAsia="宋体" w:cs="宋体" w:ascii="宋体" w:hAnsi="宋体"/>
          <w:sz w:val="24"/>
        </w:rPr>
        <w:t>100</w:t>
      </w:r>
      <w:r>
        <w:rPr>
          <w:rFonts w:ascii="宋体" w:hAnsi="宋体" w:cs="宋体"/>
          <w:sz w:val="24"/>
        </w:rPr>
        <w:t>多亩。在采访过程中，实践队员从陈新民处得知，偏城镇自然环境优越，十分适宜核桃生长，而且有国家退耕还林政策的支持</w:t>
      </w:r>
      <w:r>
        <w:rPr>
          <w:rFonts w:eastAsia="宋体" w:cs="宋体" w:ascii="宋体" w:hAnsi="宋体"/>
          <w:sz w:val="24"/>
          <w:lang w:val="en-US" w:eastAsia="zh-CN"/>
        </w:rPr>
        <w:t>,</w:t>
      </w:r>
      <w:r>
        <w:rPr>
          <w:rFonts w:ascii="宋体" w:hAnsi="宋体" w:cs="宋体"/>
          <w:sz w:val="24"/>
        </w:rPr>
        <w:t>每亩核桃林每年补贴</w:t>
      </w:r>
      <w:r>
        <w:rPr>
          <w:rFonts w:eastAsia="宋体" w:cs="宋体" w:ascii="宋体" w:hAnsi="宋体"/>
          <w:sz w:val="24"/>
        </w:rPr>
        <w:t>160</w:t>
      </w:r>
      <w:r>
        <w:rPr>
          <w:rFonts w:ascii="宋体" w:hAnsi="宋体" w:cs="宋体"/>
          <w:sz w:val="24"/>
        </w:rPr>
        <w:t>元，所以此处核桃种植面积较广。但是核桃经营模式并未走上规模化、现代化、信息化、科学化的道路。主要问题有：核桃销售渠道窄，主要依靠农民自产自销；机械化程度低，生产过程全部靠人力进行，效率低</w:t>
      </w:r>
      <w:r>
        <w:rPr>
          <w:rFonts w:eastAsia="宋体" w:cs="宋体" w:ascii="宋体" w:hAnsi="宋体"/>
          <w:sz w:val="24"/>
          <w:lang w:val="en-US" w:eastAsia="zh-CN"/>
        </w:rPr>
        <w:t>,</w:t>
      </w:r>
      <w:r>
        <w:rPr>
          <w:rFonts w:ascii="宋体" w:hAnsi="宋体" w:cs="宋体"/>
          <w:sz w:val="24"/>
        </w:rPr>
        <w:t>成本高；农民种植分散，尚未形成品牌。种植大户王二云告诉我们，花椒种植业和核桃种植业遇到了同样的问题，比如，花椒树剪枝过程十分复杂，人力成本很高，而且花椒也同样依靠小商贩收购，本地尚未形成完整的产业链，在整个花椒生产的链条中，偏城镇的花椒产业处于产业链的下游，只是为工厂提供原料，没有任何深加工的程序和技术，花椒种植的百分之三十的利润农民并未真正拿到。他希望能够借助网络和实践队的力量，加大对偏城镇包括花椒在内的“三珍”产业的宣传力度，形成自己的独特品牌，增强其产品知名度，进而增加农民收入，促进“三珍”产业的长足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ascii="宋体" w:hAnsi="宋体" w:cs="宋体"/>
          <w:sz w:val="24"/>
        </w:rPr>
        <w:t>偏城镇的柿子种植大户刘明顺向我们介绍时说道，柿子情况更为特殊，由于柿子收获程序复杂，储藏过程中易腐败变质，且当地交通不便，村中劳动力外流现象严重，人工成本高，入不敷出等问题迫使村民放弃柿子的种植，许多柿子成熟后无人采摘，任凭其烂在田地里，造成了资源的浪费，柿子产业呈现倒退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ascii="宋体" w:hAnsi="宋体" w:cs="宋体"/>
          <w:sz w:val="24"/>
        </w:rPr>
        <w:t>采访后，队员与陈新民等人一同去田地里进行实地考察，了解到由于今年春季遭受冻害，偏城镇的“三珍”基本绝收，农民损失巨大。他们都希望明年会是一个丰收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rPr>
      </w:pPr>
      <w:r>
        <w:rPr>
          <w:rFonts w:ascii="宋体" w:hAnsi="宋体" w:cs="宋体"/>
          <w:sz w:val="24"/>
        </w:rPr>
        <w:t>本次的实践活动加深了队员对偏城镇“三珍”产业的认识，队员们获得了大量的第一手资料，并开动脑筋，根据自己的见解</w:t>
      </w:r>
      <w:r>
        <w:rPr>
          <w:rFonts w:eastAsia="宋体" w:cs="宋体" w:ascii="宋体" w:hAnsi="宋体"/>
          <w:sz w:val="24"/>
          <w:lang w:val="en-US" w:eastAsia="zh-CN"/>
        </w:rPr>
        <w:t>,</w:t>
      </w:r>
      <w:r>
        <w:rPr>
          <w:rFonts w:ascii="宋体" w:hAnsi="宋体" w:cs="宋体"/>
          <w:sz w:val="24"/>
        </w:rPr>
        <w:t>提出了许多切实可行的办法，以期可以推动偏城镇“三珍”产业的发展，增加农民的收入，为偏城镇经济又好又快的发展贡献自己的绵薄之力。</w:t>
      </w:r>
    </w:p>
    <w:p>
      <w:pPr>
        <w:pStyle w:val="Normal"/>
        <w:ind w:firstLine="480"/>
        <w:jc w:val="right"/>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11:00Z</dcterms:created>
  <dc:creator>微软用户</dc:creator>
  <dc:description/>
  <dc:language>en-US</dc:language>
  <cp:lastModifiedBy>微软用户</cp:lastModifiedBy>
  <dcterms:modified xsi:type="dcterms:W3CDTF">2013-07-24T01:17:43Z</dcterms:modified>
  <cp:revision>11</cp:revision>
  <dc:subject/>
  <dc:title>法政学院赴涉县实践队开展“三珍”产业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