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河北经贸大学管理科学与工程学院调研日志</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落实河北经贸大学校暑期社会实践“体验省情，服务社会”的精神，深入了解我省农村地区的真实的生活情况以便对其进行帮扶，</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管理科学与工程学院暑期社会实践小分队抵达石家庄市平山县合口乡前大地村并在此开展了为期三天的暑期社会实践活动。</w:t>
      </w:r>
      <w:r>
        <w:rPr>
          <w:rFonts w:cs="宋体;SimSun" w:ascii="宋体;SimSun" w:hAnsi="宋体;SimSun"/>
          <w:color w:val="000000"/>
          <w:sz w:val="28"/>
          <w:szCs w:val="28"/>
        </w:rPr>
        <w:br/>
        <w:t xml:space="preserve">   </w:t>
      </w:r>
      <w:r>
        <w:rPr>
          <w:rFonts w:ascii="宋体;SimSun" w:hAnsi="宋体;SimSun" w:cs="宋体;SimSun"/>
          <w:color w:val="000000"/>
          <w:sz w:val="28"/>
          <w:szCs w:val="28"/>
        </w:rPr>
        <w:t>我院暑期社会实践小分队由我院党总支书记刘凤长，副院长徐世英，党总支副书记张晓军，学院各专业老师以及</w:t>
      </w:r>
      <w:r>
        <w:rPr>
          <w:rFonts w:cs="宋体;SimSun" w:ascii="宋体;SimSun" w:hAnsi="宋体;SimSun"/>
          <w:color w:val="000000"/>
          <w:sz w:val="28"/>
          <w:szCs w:val="28"/>
        </w:rPr>
        <w:t>8</w:t>
      </w:r>
      <w:r>
        <w:rPr>
          <w:rFonts w:ascii="宋体;SimSun" w:hAnsi="宋体;SimSun" w:cs="宋体;SimSun"/>
          <w:color w:val="000000"/>
          <w:sz w:val="28"/>
          <w:szCs w:val="28"/>
        </w:rPr>
        <w:t>名学生代表组成。</w:t>
      </w:r>
      <w:r>
        <w:rPr>
          <w:rFonts w:cs="宋体;SimSun" w:ascii="宋体;SimSun" w:hAnsi="宋体;SimSun"/>
          <w:color w:val="000000"/>
          <w:sz w:val="28"/>
          <w:szCs w:val="28"/>
        </w:rPr>
        <w:br/>
      </w:r>
      <w:r>
        <w:rPr>
          <w:rFonts w:ascii="宋体;SimSun" w:hAnsi="宋体;SimSun" w:cs="宋体;SimSun"/>
          <w:color w:val="000000"/>
          <w:sz w:val="28"/>
          <w:szCs w:val="28"/>
        </w:rPr>
        <w:t>本次社会实践活动中，为便于真实的了解当地的生活情况，我院暑期社会实践小分队成员寄宿于当地的农家小院内。</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晚饭后，我院暑期社会实践小分队成员与农家进行了亲切的交谈。交谈过程中，张晓军向农家询问了当地的总体经济发展状况以及家庭收入情况，并就农村大学生家庭情况及就业情况进行了解，徐世瑛咨询了当地资源开发与运营情况，学院各专业老师结合自身所授专业向农家咨询了物流和信息在当地农村经济发展中的作用。农家主人用淳朴的语言真切地向我院暑期社会实践小分队的成员介绍了大家所涉及到的问题。学生代表也向农户了解了自己关心的大学生返乡就业等自己所关心的问题并进行了详细的记录。</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同时，我院暑期社会实践小分队的成员积极热情的就农家主人提出的创业和大学升学等问题进行了详细的解答，交谈气氛轻松愉快。</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河北经贸大学管理科学与工程学院“体验省情，服务群众”调研小分队对平山县前大地村及其五保户贫困家庭进行实地调研。此次调研由管科院党委书记刘风长、副书记张晓军、团书记樊亚宾、多位专业老师及</w:t>
      </w:r>
      <w:r>
        <w:rPr>
          <w:rFonts w:cs="宋体;SimSun" w:ascii="宋体;SimSun" w:hAnsi="宋体;SimSun"/>
          <w:sz w:val="28"/>
          <w:szCs w:val="28"/>
        </w:rPr>
        <w:t>8</w:t>
      </w:r>
      <w:r>
        <w:rPr>
          <w:rFonts w:ascii="宋体;SimSun" w:hAnsi="宋体;SimSun" w:cs="宋体;SimSun"/>
          <w:sz w:val="28"/>
          <w:szCs w:val="28"/>
        </w:rPr>
        <w:t>名学生参加。虽然还是下着雨，但是这没有减退此次队员调研的积极性。</w:t>
      </w:r>
    </w:p>
    <w:p>
      <w:pPr>
        <w:pStyle w:val="Normal"/>
        <w:ind w:firstLine="560"/>
        <w:rPr/>
      </w:pPr>
      <w:r>
        <w:rPr>
          <w:rFonts w:ascii="宋体;SimSun" w:hAnsi="宋体;SimSun" w:cs="宋体;SimSun"/>
          <w:sz w:val="28"/>
          <w:szCs w:val="28"/>
        </w:rPr>
        <w:t>上午，我们先向村里的村民了解到村里贫困家庭的家庭住址，然后依次进行调研。其中五保户张三虎给我们留下了深刻的印象，他在十几岁就失去了父母，从此再没有人管着他，今生也未娶。通过对他提问中我们得知，他收入来源是国家发的五保户贫困金以及为村里的停车场清扫垃圾。期间，我们的院领导张晓军副书记在听到张三虎的自述中，眼眶里包满了泪花。他的屋子只有十多平米，睡觉做饭吃饭全挤在这一小屋子里，屋里也只有一盏瓦数很小的吊灯，下雨天屋里的部分地方还漏着雨。虽然他的条件十分的艰苦，但是他很知足，一直感谢党中央对于他的资助，给了他最最基本的生活保障。同时我们分队成员也给张三虎家送去了油、鸡蛋、方便面等一系列物资，希望能够尽我们的力量帮助到他。在向</w:t>
      </w:r>
      <w:r>
        <w:rPr>
          <w:rFonts w:cs="宋体;SimSun" w:ascii="宋体;SimSun" w:hAnsi="宋体;SimSun"/>
          <w:sz w:val="28"/>
          <w:szCs w:val="28"/>
        </w:rPr>
        <w:t>80</w:t>
      </w:r>
      <w:r>
        <w:rPr>
          <w:rFonts w:ascii="宋体;SimSun" w:hAnsi="宋体;SimSun" w:cs="宋体;SimSun"/>
          <w:sz w:val="28"/>
          <w:szCs w:val="28"/>
        </w:rPr>
        <w:t>老太了解情况时，我们发现，儿子虽然给老人修了房，但是老人还是一个人独自生活，这对于老人的生活完全也属于置之不理的一种状态，同时我们也了解到现今农村的养老保险和新农合医疗保险的实施情况并不乐观，村民生病到村里一般小医院看病不予报销，所以在生病时就一直拖着，这是一个很严肃的问题。</w:t>
      </w:r>
    </w:p>
    <w:p>
      <w:pPr>
        <w:pStyle w:val="Normal"/>
        <w:ind w:firstLine="560"/>
        <w:rPr>
          <w:rFonts w:ascii="宋体;SimSun" w:hAnsi="宋体;SimSun" w:cs="宋体;SimSun"/>
          <w:sz w:val="28"/>
          <w:szCs w:val="28"/>
        </w:rPr>
      </w:pPr>
      <w:r>
        <w:rPr>
          <w:rFonts w:ascii="宋体;SimSun" w:hAnsi="宋体;SimSun" w:cs="宋体;SimSun"/>
          <w:sz w:val="28"/>
          <w:szCs w:val="28"/>
        </w:rPr>
        <w:t xml:space="preserve">下午，我们走访了其他的家庭。五保户李二在收到了我们送去的慰问品时，眼里流出了激动的眼泪。调研期间，我们发现魏大爷家最醒目的就是贴有一张有毛主席、周恩来、朱德、刘少奇的照片。他表示，自己是从那个年代走过来的人，十分感谢党对于他的支持。在以前，部分村民的生活条件十分艰苦，住在矮破的小平房里。近几年，部分村民都在政府的扶持下因地制宜，修盖两层小楼，在自家开起了招待所，这就是他们的主要收入来源。 </w:t>
      </w:r>
    </w:p>
    <w:p>
      <w:pPr>
        <w:pStyle w:val="Normal"/>
        <w:ind w:firstLine="560"/>
        <w:rPr>
          <w:rFonts w:ascii="宋体;SimSun" w:hAnsi="宋体;SimSun" w:cs="宋体;SimSun"/>
          <w:sz w:val="28"/>
          <w:szCs w:val="28"/>
        </w:rPr>
      </w:pPr>
      <w:r>
        <w:rPr>
          <w:rFonts w:ascii="宋体;SimSun" w:hAnsi="宋体;SimSun" w:cs="宋体;SimSun"/>
          <w:sz w:val="28"/>
          <w:szCs w:val="28"/>
        </w:rPr>
        <w:t>通过今天的调研，我们发现当地村民的生活质量一般，对于贫困家庭政府根据情况给予了一定的帮助。他们幸福感都十分强烈，对于现在的生活都比较满足。当今之下最急需解决的问题就是农村的养老保险和农合医疗合作的普及。此次调研分队成员也收获许多，接触到了很多新的事物，对于我们的价值观有了很大的提升。</w:t>
      </w:r>
    </w:p>
    <w:p>
      <w:pPr>
        <w:pStyle w:val="Normal"/>
        <w:ind w:firstLine="560"/>
        <w:rPr>
          <w:rFonts w:ascii="宋体;SimSun" w:hAnsi="宋体;SimSun" w:cs="宋体;SimSun"/>
          <w:sz w:val="28"/>
          <w:szCs w:val="28"/>
        </w:rPr>
      </w:pPr>
      <w:r>
        <w:rPr>
          <w:rFonts w:ascii="宋体;SimSun" w:hAnsi="宋体;SimSun" w:cs="宋体;SimSun"/>
          <w:sz w:val="28"/>
          <w:szCs w:val="28"/>
        </w:rPr>
        <w:t>在接下来的时间里，我们还要继续努力，用我们的力量尽可能的帮助到需要帮助的人。</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54:00Z</dcterms:created>
  <dc:creator>Alexyuanye</dc:creator>
  <dc:description/>
  <cp:keywords/>
  <dc:language>en-US</dc:language>
  <cp:lastModifiedBy>User</cp:lastModifiedBy>
  <dcterms:modified xsi:type="dcterms:W3CDTF">2013-07-29T12:54:00Z</dcterms:modified>
  <cp:revision>2</cp:revision>
  <dc:subject/>
  <dc:title>河北经贸大学管理科学与工程学院调研日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