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河北经贸大学领导班子</w:t>
      </w:r>
    </w:p>
    <w:p>
      <w:pPr>
        <w:pStyle w:val="Normal"/>
        <w:jc w:val="center"/>
        <w:rPr>
          <w:b/>
          <w:b/>
          <w:bCs/>
          <w:sz w:val="32"/>
          <w:szCs w:val="32"/>
        </w:rPr>
      </w:pPr>
      <w:r>
        <w:rPr>
          <w:b/>
          <w:bCs/>
          <w:sz w:val="32"/>
          <w:szCs w:val="32"/>
        </w:rPr>
        <w:t>赴各地指导暑期“体验省情、服务群众”主题实践活动</w:t>
      </w:r>
    </w:p>
    <w:p>
      <w:pPr>
        <w:pStyle w:val="Normal"/>
        <w:rPr>
          <w:rFonts w:eastAsia="仿宋_GB2312"/>
          <w:b/>
          <w:b/>
          <w:bCs/>
          <w:sz w:val="28"/>
          <w:szCs w:val="28"/>
        </w:rPr>
      </w:pPr>
      <w:r>
        <w:rPr>
          <w:rFonts w:eastAsia="仿宋_GB2312"/>
          <w:b/>
          <w:bCs/>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自河北省大学生和青年教师“体验省情、服务群众”主题实践活动开展以来，河北经贸大学领导班子高度关注，通过多种方式了解活动进展情况，并奔赴各地实地参与实践。他们深入基层、深入生活、深入群众，切实掌握第一手资料，为经济发展建言献策，并指导各实践分队扎实开展主题实践活动。</w:t>
      </w:r>
    </w:p>
    <w:p>
      <w:pPr>
        <w:pStyle w:val="Normal"/>
        <w:ind w:firstLine="560"/>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河北经贸大学校党委书记王莹、副书记马振远等一行</w:t>
      </w:r>
      <w:r>
        <w:rPr>
          <w:rFonts w:cs="宋体;SimSun" w:ascii="宋体;SimSun" w:hAnsi="宋体;SimSun"/>
          <w:sz w:val="28"/>
          <w:szCs w:val="28"/>
        </w:rPr>
        <w:t>7</w:t>
      </w:r>
      <w:r>
        <w:rPr>
          <w:rFonts w:ascii="宋体;SimSun" w:hAnsi="宋体;SimSun" w:cs="宋体;SimSun"/>
          <w:sz w:val="28"/>
          <w:szCs w:val="28"/>
        </w:rPr>
        <w:t>人冒雨赶赴新乐市马头铺镇东庄村，指导该校人文学院“体验省情、服务群众”主题实践活动并参加主题实践活动之“彩虹桥”系列爱心捐赠仪式。在仪式上，王莹指出，</w:t>
      </w:r>
      <w:r>
        <w:rPr>
          <w:rFonts w:ascii="宋体;SimSun" w:hAnsi="宋体;SimSun" w:cs="宋体;SimSun"/>
          <w:color w:val="000000"/>
          <w:sz w:val="28"/>
          <w:szCs w:val="28"/>
        </w:rPr>
        <w:t>根据省委领导指示精神</w:t>
      </w:r>
      <w:r>
        <w:rPr>
          <w:rFonts w:ascii="宋体;SimSun" w:hAnsi="宋体;SimSun" w:cs="宋体;SimSun"/>
          <w:sz w:val="28"/>
          <w:szCs w:val="28"/>
        </w:rPr>
        <w:t>，河北经贸大学启动了</w:t>
      </w:r>
      <w:r>
        <w:rPr>
          <w:rFonts w:cs="宋体;SimSun" w:ascii="宋体;SimSun" w:hAnsi="宋体;SimSun"/>
          <w:sz w:val="28"/>
          <w:szCs w:val="28"/>
        </w:rPr>
        <w:t>2013</w:t>
      </w:r>
      <w:r>
        <w:rPr>
          <w:rFonts w:ascii="宋体;SimSun" w:hAnsi="宋体;SimSun" w:cs="宋体;SimSun"/>
          <w:sz w:val="28"/>
          <w:szCs w:val="28"/>
        </w:rPr>
        <w:t>年“体验省情、服务群众”活动。人文学院来到新乐市马头铺镇东庄村进行空巢老人和留守儿童的走访调研活动，深入基层，服务农村，拉近了学校与东庄村父老乡亲乃至新乐市的距离，为今后双方更加广阔的合作搭建起了桥梁。在捐赠仪式上，王莹将人文学院捐赠的米、面、油及现金交到了空巢老人手中；马振远将学习用品分发给留守儿童，并启动了人文学院与东庄村留守儿童手拉手“彩虹信箱”，希望他们能够时常与人文学院“大桥哥哥”、“彩虹姐姐”书信联系，健康茁壮成长。</w:t>
      </w:r>
    </w:p>
    <w:p>
      <w:pPr>
        <w:pStyle w:val="Normal"/>
        <w:ind w:firstLine="560"/>
        <w:rPr/>
      </w:pPr>
      <w:r>
        <w:rPr>
          <w:rFonts w:ascii="宋体;SimSun" w:hAnsi="宋体;SimSun" w:cs="宋体;SimSun"/>
          <w:sz w:val="28"/>
          <w:szCs w:val="28"/>
        </w:rPr>
        <w:t>副校长刘建平赴河北衡水金音乐器集团参加指导工商管理学院主题实践活动，并参加工商管理学院在河北衡水金音器乐集团主办公楼前举行的社会实践基地揭牌仪式。</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刘建平和学院领导老师在金音器乐集团董事长陪同下参观了集团总部，并同集团其他高层领导共同进行了会谈。在座谈会上，刘建平表示，今后要在多方面加强校企之间的深度合作。会后，双方举行了隆重的挂牌仪式。金音器乐集团是国内最大的西洋管乐生产基地</w:t>
      </w:r>
      <w:r>
        <w:rPr>
          <w:rFonts w:cs="宋体;SimSun" w:ascii="宋体;SimSun" w:hAnsi="宋体;SimSun"/>
          <w:sz w:val="28"/>
          <w:szCs w:val="28"/>
        </w:rPr>
        <w:t>(</w:t>
      </w:r>
      <w:r>
        <w:rPr>
          <w:rFonts w:ascii="宋体;SimSun" w:hAnsi="宋体;SimSun" w:cs="宋体;SimSun"/>
          <w:sz w:val="28"/>
          <w:szCs w:val="28"/>
        </w:rPr>
        <w:t>河北金音乐器集团</w:t>
      </w:r>
      <w:r>
        <w:rPr>
          <w:rFonts w:cs="宋体;SimSun" w:ascii="宋体;SimSun" w:hAnsi="宋体;SimSun"/>
          <w:sz w:val="28"/>
          <w:szCs w:val="28"/>
        </w:rPr>
        <w:t>)</w:t>
      </w:r>
      <w:r>
        <w:rPr>
          <w:rFonts w:ascii="宋体;SimSun" w:hAnsi="宋体;SimSun" w:cs="宋体;SimSun"/>
          <w:sz w:val="28"/>
          <w:szCs w:val="28"/>
        </w:rPr>
        <w:t>，现已成为中国乐器行业支柱型企业，产量位居中国第一、世界第二。此次学院与金音器乐集团联合建立社会实践基地，以期促进企业发展，并为学院学生提供深入基层学习，体验国情、民情的机会。</w:t>
      </w:r>
    </w:p>
    <w:p>
      <w:pPr>
        <w:pStyle w:val="Normal"/>
        <w:ind w:firstLine="560"/>
        <w:rPr>
          <w:rFonts w:ascii="宋体;SimSun" w:hAnsi="宋体;SimSun" w:cs="宋体;SimSun"/>
          <w:sz w:val="28"/>
          <w:szCs w:val="28"/>
        </w:rPr>
      </w:pPr>
      <w:r>
        <w:rPr>
          <w:rFonts w:ascii="宋体;SimSun" w:hAnsi="宋体;SimSun" w:cs="宋体;SimSun"/>
          <w:sz w:val="28"/>
          <w:szCs w:val="28"/>
        </w:rPr>
        <w:t>副校长武建奇赴保定涞水县参加指导财政税务学院实践分队以“营改增”、“新型农村养老保险”为核心内容的专业调研活动。</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武建奇以及实践小分队与涞水县财税部门相关负责人在涞水县财政局会议室举行了座谈会。在座谈会上，涞水县相关负责人就涞水县的经济、财政、税收等基本情况作了简要的介绍，并就“营改增”准备工作的进行、纳税服务的开展、转移支付及新农保的实施情况进行了较为详尽的讲解，使实践分队对涞水县情况有了初步的了解。武建奇对座谈会内容进行了总结，对涞水县财政局、国税局、地税局、社会保障局给学生们提供的实习机会表示感谢。通过座谈会，同学们更好地将所学专业内容与实际工作有效对接，并深刻地体会和领悟了国家的各项财税政策，以及财税政策推行的具体操作方法和程序。</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校纪委书记李树海带领公共管理学院暑期社会实践小分队到河北省邯郸市成安县开展主题实践调研，此次社会实践调研以邯郸市成安县家庭农场发展情况为主要内容。在调研座谈会上，李树海对调研的目的和内容做了简要阐述，并同县农工委、县农协办的负责人就家庭农场的发展现状、扶持政策、资金来源、发展困难、成功经验、产品流通加工等方面进行了沟通交流。</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李树海带领工商管理学院师生代表在河北省赵县新寨店镇召开了大学生村官座谈会，并同赵县以及新寨镇相关领导进行交流。通过座谈，李树海以及学院师生了解了现今大学生村官的现状，这利于以后大学生的就业指导和职业塑造。座谈结束后，学院师生在有关领导的带领下参观了石家庄巨力科技有限公司、河北大瀚纺织制品有限公司两家当地企业。</w:t>
      </w:r>
    </w:p>
    <w:p>
      <w:pPr>
        <w:pStyle w:val="Normal"/>
        <w:ind w:firstLine="560"/>
        <w:rPr>
          <w:rFonts w:ascii="宋体;SimSun" w:hAnsi="宋体;SimSun" w:cs="宋体;SimSun"/>
          <w:sz w:val="28"/>
          <w:szCs w:val="28"/>
        </w:rPr>
      </w:pPr>
      <w:r>
        <w:rPr>
          <w:rFonts w:ascii="宋体;SimSun" w:hAnsi="宋体;SimSun" w:cs="宋体;SimSun"/>
          <w:sz w:val="28"/>
          <w:szCs w:val="28"/>
        </w:rPr>
        <w:t>副校长柴振国赴平山县指导法学院实践分队开展的以“县域经济发展”和“农民增收状况”为主题的实践活动。</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柴振国即来到学生宿舍了解住宿情况，叮嘱大家要充分认识此项活动的重要意义，珍惜这次实践的机会，虚心向基层领导与群众学习，做好记录和总结，争取获得最大的收获。在柴振国指导下，实践分队通过与平山县发改局等部门进行座谈、实地考察新农村建设特别是农民增收情况、参观“河北敬业集团”等形式，详细了解平山县经济发展情况。同时，还与县司法局合作在县红十字医院举办了“提高法律意识、促进社会和谐”为主题的法律宣传和律师咨询活动，并参观了平山县司法鉴定中心。这一系列活动使实践分队掌握了详实的第一手材料，为师生深入了解县情、民情，更好地服务基层、服务群众提供了宝贵经验</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eastAsia="Times New Roman"/>
          <w:sz w:val="28"/>
          <w:szCs w:val="28"/>
        </w:rPr>
        <w:t xml:space="preserve"> </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sz w:val="28"/>
          <w:szCs w:val="28"/>
        </w:rPr>
        <w:t>，副校长武义青率领由经济研究所、马克思主义学院青年教师组成的暑期社会实践小分队赴滦平县滦平镇岔道口村、金钩屯镇下营子村开展以了解样本村劳动力转移基本情况为核心的主题调研活动。</w:t>
      </w:r>
      <w:r>
        <w:rPr>
          <w:rFonts w:ascii="宋体;SimSun" w:hAnsi="宋体;SimSun" w:cs="Arial"/>
          <w:color w:val="000000"/>
          <w:kern w:val="0"/>
          <w:sz w:val="28"/>
          <w:szCs w:val="28"/>
        </w:rPr>
        <w:t>在出发前，武义青召集经济研所及马克思主义学院党总支负责人叶金国、武占江及部分青年教师组织了多次座谈会，精心涉及了调查方案及调查问卷。到滦平后，武义青率领小分队，在我校驻滦平县岔道口村、下营子村基层组织建设建工作组的的配合下，分别与纤维组织部长苏玉友、副县长潘艳红以及下营子村支书、村主任等进行了多场次的座谈会。同时小分队又选取两个样本村进行入户调研，并成功采集有效问卷</w:t>
      </w:r>
      <w:r>
        <w:rPr>
          <w:rFonts w:cs="Arial" w:ascii="宋体;SimSun" w:hAnsi="宋体;SimSun"/>
          <w:color w:val="000000"/>
          <w:kern w:val="0"/>
          <w:sz w:val="28"/>
          <w:szCs w:val="28"/>
        </w:rPr>
        <w:t>120</w:t>
      </w:r>
      <w:r>
        <w:rPr>
          <w:rFonts w:ascii="宋体;SimSun" w:hAnsi="宋体;SimSun" w:cs="Arial"/>
          <w:color w:val="000000"/>
          <w:kern w:val="0"/>
          <w:sz w:val="28"/>
          <w:szCs w:val="28"/>
        </w:rPr>
        <w:t>多份。目前正在进行数据过录及样本分析。</w:t>
      </w:r>
    </w:p>
    <w:p>
      <w:pPr>
        <w:pStyle w:val="Normal"/>
        <w:ind w:firstLine="56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ell</dc:creator>
  <dc:description/>
  <cp:keywords/>
  <dc:language>en-US</dc:language>
  <cp:lastModifiedBy>User</cp:lastModifiedBy>
  <dcterms:modified xsi:type="dcterms:W3CDTF">2013-07-31T06:54:00Z</dcterms:modified>
  <cp:revision>3</cp:revision>
  <dc:subject/>
  <dc:title>河北经贸大学领导班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