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lang w:val="en-US" w:eastAsia="zh-CN"/>
        </w:rPr>
      </w:pPr>
      <w:r>
        <w:rPr>
          <w:rFonts w:ascii="宋体" w:hAnsi="宋体" w:cs="宋体"/>
          <w:b/>
          <w:bCs/>
          <w:sz w:val="28"/>
          <w:szCs w:val="28"/>
          <w:lang w:val="en-US" w:eastAsia="zh-CN"/>
        </w:rPr>
        <w:t>服务地方经济发展，助力“富强河北梦”</w:t>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河北经贸大学实践小分队开展主题实践活动</w:t>
      </w:r>
    </w:p>
    <w:p>
      <w:pPr>
        <w:pStyle w:val="Normal"/>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为了促进地方经济发展，服务“四大攻坚战”实践活动，河北经贸大学各学院深入实际，深入一线，扎实开展“体验省情、服务群众”主题实践活动。在学校领导以及学院的带领下，各学院实践小分队通过走访、实地调查等方式，详细了解各地情况，为促进经济发展建言献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mallCaps/>
          <w:sz w:val="24"/>
          <w:szCs w:val="24"/>
          <w:lang w:eastAsia="zh-CN"/>
        </w:rPr>
      </w:pPr>
      <w:r>
        <w:rPr>
          <w:rFonts w:ascii="宋体" w:hAnsi="宋体" w:cs="宋体"/>
          <w:sz w:val="24"/>
          <w:szCs w:val="24"/>
          <w:lang w:val="en-US" w:eastAsia="zh-CN"/>
        </w:rPr>
        <w:t>河北经贸大学工商管理学院实践小分队于</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日上午在金音集团、璐德音乐文化产业公司和武强县政府共同打造的周窝音乐小镇进行调研，并与璐德国际艺术学校常务副校长董玉戈进行了交流。通过董玉戈介绍小镇现状、定位以及发展方向等方面，实践分队对周窝音乐小镇有了初步的解。下午，金音集团总经理陈学孔在音乐小镇与实习师生进行了深入的交流，介绍了企业从乐器生产制造业向音乐文化产业转型的初衷，并解答了学生所提出的关于文化产业渠道营销、管理模式和产品结构升级等问题。</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1</w:t>
      </w:r>
      <w:r>
        <w:rPr>
          <w:rFonts w:ascii="宋体" w:hAnsi="宋体" w:cs="宋体"/>
          <w:sz w:val="24"/>
          <w:szCs w:val="24"/>
          <w:lang w:val="en-US" w:eastAsia="zh-CN"/>
        </w:rPr>
        <w:t>日，工商管理学院各实践分队分别赴河北大瀚纺织制品有限公司和</w:t>
      </w:r>
      <w:r>
        <w:rPr>
          <w:rFonts w:ascii="宋体" w:hAnsi="宋体" w:cs="宋体"/>
          <w:smallCaps/>
          <w:sz w:val="24"/>
          <w:szCs w:val="24"/>
        </w:rPr>
        <w:t>石家庄巨力科技有限公司</w:t>
      </w:r>
      <w:r>
        <w:rPr>
          <w:rFonts w:ascii="宋体" w:hAnsi="宋体" w:cs="宋体"/>
          <w:smallCaps/>
          <w:sz w:val="24"/>
          <w:szCs w:val="24"/>
          <w:lang w:eastAsia="zh-CN"/>
        </w:rPr>
        <w:t>进行调研。在河北大瀚纺织制品有限公司，公司办公室主任李军梅为学院师生介绍了该公司的基本情况，并在座谈会中与师生展开互动。公司领导在解答有关问题的同时，双方就企业的管理方式和营销理念等问题展开学术性讨论。实践分队</w:t>
      </w:r>
      <w:r>
        <w:rPr>
          <w:rFonts w:ascii="宋体" w:hAnsi="宋体" w:cs="宋体"/>
          <w:smallCaps/>
          <w:sz w:val="24"/>
          <w:szCs w:val="24"/>
        </w:rPr>
        <w:t>在讨论中认真记录并分析总结，</w:t>
      </w:r>
      <w:r>
        <w:rPr>
          <w:rFonts w:ascii="宋体" w:hAnsi="宋体" w:cs="宋体"/>
          <w:smallCaps/>
          <w:sz w:val="24"/>
          <w:szCs w:val="24"/>
          <w:lang w:eastAsia="zh-CN"/>
        </w:rPr>
        <w:t>调研活动</w:t>
      </w:r>
      <w:r>
        <w:rPr>
          <w:rFonts w:ascii="宋体" w:hAnsi="宋体" w:cs="宋体"/>
          <w:smallCaps/>
          <w:sz w:val="24"/>
          <w:szCs w:val="24"/>
        </w:rPr>
        <w:t>活动取得了良好的效果</w:t>
      </w:r>
      <w:r>
        <w:rPr>
          <w:rFonts w:ascii="宋体" w:hAnsi="宋体" w:cs="宋体"/>
          <w:smallCaps/>
          <w:sz w:val="24"/>
          <w:szCs w:val="24"/>
          <w:lang w:eastAsia="zh-CN"/>
        </w:rPr>
        <w:t>。在石家庄巨力科技有限公司，公司董事长刘西斌与小分队师生们进行了座谈。刘西斌为学院师生详细介绍了该公司的生产模式、管理方法、企业文化以及重视自主研发等情况。在座谈中，王春和院长、郝洪文老师发挥专业优势，为巨力科技有限公司提供了战略发展、人才培养等方面的建议。最后，师生参观了该公司的生产车间，并深入了解该公司之所以销售市场和用户遍布全国并远销到东南亚、中东和欧美等地区、深受国内外用户的信赖和好评的原因。通过考察学习，同学们加深了对企业管理实践的认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mallCaps/>
          <w:sz w:val="24"/>
          <w:szCs w:val="24"/>
          <w:lang w:eastAsia="zh-CN"/>
        </w:rPr>
      </w:pPr>
      <w:r>
        <w:rPr>
          <w:rFonts w:eastAsia="宋体" w:cs="宋体" w:ascii="宋体" w:hAnsi="宋体"/>
          <w:smallCap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河北经贸大学财政税务学院实践小分队赴保定涞水县开展以“营改增”、“新型农村养老保险” 为核心内容的调研活动，并与涞水县财税部门相关负责人在涞水县财政局会议室举行了座谈会。</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日，河北经贸大学副校长武建奇一行与涞水县社保局刘局长及相关工作人员进行座谈，并就涞水县的“新农保”开展情况进行交流。社保局刘局长就涞水县“新农保”的改革进程及面对的问题做了主题发言，从“新农保”的概况、社保基金的运作、缴费档次及失地农民养老保险等几个方面做了介绍，使实践分队对“新农保”的情况有了初步了解。此次座谈会，让同学们更加形象地了解了一项政策从颁布到实施，再到完善的完整运行过程，从而深知政策推行中每个环节的重要性，以及政策调整的重要性，为实践分队建言献策提供了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河北经贸大学公共管理学院暑期社会实践小分队于</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日到邯郸市成安县四季农庄开展</w:t>
      </w:r>
      <w:r>
        <w:rPr>
          <w:rFonts w:eastAsia="宋体" w:cs="宋体" w:ascii="宋体" w:hAnsi="宋体"/>
          <w:sz w:val="24"/>
          <w:szCs w:val="24"/>
          <w:lang w:val="en-US" w:eastAsia="zh-CN"/>
        </w:rPr>
        <w:t>2013</w:t>
      </w:r>
      <w:r>
        <w:rPr>
          <w:rFonts w:ascii="宋体" w:hAnsi="宋体" w:cs="宋体"/>
          <w:sz w:val="24"/>
          <w:szCs w:val="24"/>
          <w:lang w:val="en-US" w:eastAsia="zh-CN"/>
        </w:rPr>
        <w:t>年暑期“体验省情、服务群众”社会实践调研。在调研座谈会上，学院党总支书记杨秀会阐明了学院暑期社会实践小分队的调研内容，主要是围绕邯郸市成安县家庭农场发展情况进行调研，随后，四季农庄负责人介绍了四季农庄的基本情况。</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公共管理学院暑期社会实践小分队到河北琅昆鸽业有限公司开展</w:t>
      </w:r>
      <w:r>
        <w:rPr>
          <w:rFonts w:eastAsia="宋体" w:cs="宋体" w:ascii="宋体" w:hAnsi="宋体"/>
          <w:sz w:val="24"/>
          <w:szCs w:val="24"/>
          <w:lang w:val="en-US" w:eastAsia="zh-CN"/>
        </w:rPr>
        <w:t>2013</w:t>
      </w:r>
      <w:r>
        <w:rPr>
          <w:rFonts w:ascii="宋体" w:hAnsi="宋体" w:cs="宋体"/>
          <w:sz w:val="24"/>
          <w:szCs w:val="24"/>
          <w:lang w:val="en-US" w:eastAsia="zh-CN"/>
        </w:rPr>
        <w:t>年暑期“体验省情、服务群众”社会实践调研。企业相关负责人对企业的情况作了介绍。在调研过程中，社会实践小分队参观了该公司的种鸽养殖棚和鸽蛋孵化室，之后邀请公司员工填写了“成安县家庭农场发展情况”的调查问卷。</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1</w:t>
      </w:r>
      <w:r>
        <w:rPr>
          <w:rFonts w:ascii="宋体" w:hAnsi="宋体" w:cs="宋体"/>
          <w:sz w:val="24"/>
          <w:szCs w:val="24"/>
          <w:lang w:val="en-US" w:eastAsia="zh-CN"/>
        </w:rPr>
        <w:t>日，公共管理学院暑期社会实践小分队到成安县金农庄园开展调研。在邯郸市成安县农协办黄主任的带领下前往成安县商城镇何横城村金农庄园围绕成安县家庭农场和农业产业化发展现状进行了调查。在调查过程中，调查人员较为详细地了解到了金农庄园的实际情况，还与在庄园工作的农妇进行了交谈，了解到该庄园主要由老板和其家人经营管理，雇佣了</w:t>
      </w:r>
      <w:r>
        <w:rPr>
          <w:rFonts w:eastAsia="宋体" w:cs="宋体" w:ascii="宋体" w:hAnsi="宋体"/>
          <w:sz w:val="24"/>
          <w:szCs w:val="24"/>
          <w:lang w:val="en-US" w:eastAsia="zh-CN"/>
        </w:rPr>
        <w:t>100</w:t>
      </w:r>
      <w:r>
        <w:rPr>
          <w:rFonts w:ascii="宋体" w:hAnsi="宋体" w:cs="宋体"/>
          <w:sz w:val="24"/>
          <w:szCs w:val="24"/>
          <w:lang w:val="en-US" w:eastAsia="zh-CN"/>
        </w:rPr>
        <w:t>余名工人，这些工人将土地流转到庄园后，不仅得到了可观的租金，而且通过在庄园的工作获得了一份不错的工资，收入提高了一倍，可见该庄园对农户起到了良好的带动作用。</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2</w:t>
      </w:r>
      <w:r>
        <w:rPr>
          <w:rFonts w:ascii="宋体" w:hAnsi="宋体" w:cs="宋体"/>
          <w:sz w:val="24"/>
          <w:szCs w:val="24"/>
          <w:lang w:val="en-US" w:eastAsia="zh-CN"/>
        </w:rPr>
        <w:t>日，公共管理学院暑期社会实践小分队到鹏瑞蔬菜专业种植合作社开展</w:t>
      </w:r>
      <w:r>
        <w:rPr>
          <w:rFonts w:eastAsia="宋体" w:cs="宋体" w:ascii="宋体" w:hAnsi="宋体"/>
          <w:sz w:val="24"/>
          <w:szCs w:val="24"/>
          <w:lang w:val="en-US" w:eastAsia="zh-CN"/>
        </w:rPr>
        <w:t>2013</w:t>
      </w:r>
      <w:r>
        <w:rPr>
          <w:rFonts w:ascii="宋体" w:hAnsi="宋体" w:cs="宋体"/>
          <w:sz w:val="24"/>
          <w:szCs w:val="24"/>
          <w:lang w:val="en-US" w:eastAsia="zh-CN"/>
        </w:rPr>
        <w:t>年暑期“体验省情、服务群众”社会实践调研。调研过程中，社会实践小分队参观了该农场的菜椒种植大棚，之后邀请公司员工填写了“成安县家庭农场发展情况”的调查问卷。</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日，公共管理学院暑期社会实践小分队在对成安县的各家庭农场进行参观和预调查的基础上，对调研小组的调查问卷进行了修改和完善，进一步深入农场农户开展调研活动。通过对典型企业和基层群众的走访和调查，实践分队了解大家对于家庭农场的看法以及经营农场的相关经验和看法，并通过对基层政府部门的走访，了解当地政府对于农业产业化的优惠政策、资金支持和先进发展经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4"/>
          <w:szCs w:val="24"/>
          <w:lang w:eastAsia="zh-CN"/>
        </w:rPr>
      </w:pPr>
      <w:r>
        <w:rPr>
          <w:rFonts w:ascii="宋体" w:hAnsi="宋体" w:cs="宋体"/>
          <w:sz w:val="24"/>
          <w:szCs w:val="24"/>
          <w:lang w:val="en-US" w:eastAsia="zh-CN"/>
        </w:rPr>
        <w:t>河北经贸大学法学院暑期社会实践队伍于</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赴平山县东回舍镇开展实践活动。双方就当地的重点工厂、煤炭中转、垃圾回收等问题进行了深入探讨。部门主任详细地解答提出的各类问题，法学院也发表了建设性意见和建议。另外，还就</w:t>
      </w:r>
      <w:r>
        <w:rPr>
          <w:rFonts w:ascii="宋体" w:hAnsi="宋体" w:cs="宋体"/>
          <w:sz w:val="24"/>
          <w:szCs w:val="24"/>
        </w:rPr>
        <w:t>新农村发展、农民医保、计划生育等大家关注的问题</w:t>
      </w:r>
      <w:r>
        <w:rPr>
          <w:rFonts w:ascii="宋体" w:hAnsi="宋体" w:cs="宋体"/>
          <w:sz w:val="24"/>
          <w:szCs w:val="24"/>
          <w:lang w:eastAsia="zh-CN"/>
        </w:rPr>
        <w:t>进行了交流。通过调查，实践分队掌握了第一手材料，为法学院师生深入了解县情、民情，更好地服务基层、服务群众提供了宝贵经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河北经贸大学会计学院实践</w:t>
      </w:r>
      <w:r>
        <w:rPr>
          <w:rFonts w:ascii="宋体" w:hAnsi="宋体" w:cs="宋体"/>
          <w:sz w:val="24"/>
          <w:szCs w:val="24"/>
          <w:lang w:val="en-US" w:eastAsia="zh-CN"/>
        </w:rPr>
        <w:t>小</w:t>
      </w:r>
      <w:r>
        <w:rPr>
          <w:rFonts w:ascii="宋体" w:hAnsi="宋体" w:cs="宋体"/>
          <w:sz w:val="24"/>
          <w:szCs w:val="24"/>
          <w:lang w:val="en-US" w:eastAsia="zh-CN"/>
        </w:rPr>
        <w:t>分队</w:t>
      </w:r>
      <w:r>
        <w:rPr>
          <w:rFonts w:ascii="宋体" w:hAnsi="宋体" w:cs="宋体"/>
          <w:sz w:val="24"/>
          <w:szCs w:val="24"/>
          <w:lang w:val="en-US" w:eastAsia="zh-CN"/>
        </w:rPr>
        <w:t>于</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赴河北正祥会计师事务所开展暑期社会实践。实践活动中，事务所乔所长为大家讲解了公司的主要业务</w:t>
      </w:r>
      <w:r>
        <w:rPr>
          <w:rFonts w:eastAsia="宋体" w:cs="宋体" w:ascii="宋体" w:hAnsi="宋体"/>
          <w:sz w:val="24"/>
          <w:szCs w:val="24"/>
          <w:lang w:val="en-US" w:eastAsia="zh-CN"/>
        </w:rPr>
        <w:t>,</w:t>
      </w:r>
      <w:r>
        <w:rPr>
          <w:rFonts w:ascii="宋体" w:hAnsi="宋体" w:cs="宋体"/>
          <w:sz w:val="24"/>
          <w:szCs w:val="24"/>
          <w:lang w:val="en-US" w:eastAsia="zh-CN"/>
        </w:rPr>
        <w:t>并为大学生就业工作做了相关指导，随后乔所长找出其代理记账的</w:t>
      </w:r>
      <w:r>
        <w:rPr>
          <w:rFonts w:eastAsia="宋体" w:cs="宋体" w:ascii="宋体" w:hAnsi="宋体"/>
          <w:sz w:val="24"/>
          <w:szCs w:val="24"/>
          <w:lang w:val="en-US" w:eastAsia="zh-CN"/>
        </w:rPr>
        <w:t>3</w:t>
      </w:r>
      <w:r>
        <w:rPr>
          <w:rFonts w:ascii="宋体" w:hAnsi="宋体" w:cs="宋体"/>
          <w:sz w:val="24"/>
          <w:szCs w:val="24"/>
          <w:lang w:val="en-US" w:eastAsia="zh-CN"/>
        </w:rPr>
        <w:t>家企业的会计凭证以及原始工作底稿等财会资料供大家查阅和学习。当天，会计学院另一支实践分队，在会计学院党总支副书记王继伟带领下来到瑞和安惠项目管理集团开展暑期社会实践活动，并与瑞和安惠项目管理集团有限公司行政总监尉宏广在会议室举行座谈会。小分队通过观看企业的短片以及人员讲解，初步了解了公司的概况。在尉宏广的带领下，学院老师和同学参观了各职能部门的办公室，进一步了解部门分工、企业业务等相关情况。</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会计学院各实践分队分别走进河北机场管理集团有限公司、中宏会计师事务所、华安财产保险股份有限公司进行调研活动，他们通过举行座谈会、实地考察等不同方式对公司经营情况、财务状况等方面进行调研，了解了各种不同类型企业的发展现状及财务状况。</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11</w:t>
      </w:r>
      <w:r>
        <w:rPr>
          <w:rFonts w:ascii="宋体" w:hAnsi="宋体" w:cs="宋体"/>
          <w:sz w:val="24"/>
          <w:szCs w:val="24"/>
          <w:lang w:val="en-US" w:eastAsia="zh-CN"/>
        </w:rPr>
        <w:t>日，会计学院实践分队走进石家庄藏诺生物股份有限公司开展暑期社会实践活动，通过观看企业宣传视频以及公司人事部刘经理的介绍，小分队成员初步了解了该企业经营产品及业务。在公司财务部，通过访谈和问卷的形式，小分队成员进一步了解了生产型企业需要何种会计人才、招录会计人员时更看重哪些方面、企业中使用哪些会计软件等相关情况。另外，会计学院一支实践分队还奔赴河北承德露露股份有限公司进行调研，通过参观企业以及企业相关负责人对公司的发展概况、市场产品、企业的生产流程以及企业财务管理相关情况的介绍，使小分队成员有了初步了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4"/>
          <w:szCs w:val="24"/>
          <w:lang w:eastAsia="zh-CN"/>
        </w:rPr>
      </w:pPr>
      <w:r>
        <w:rPr>
          <w:rFonts w:ascii="宋体" w:hAnsi="宋体" w:cs="宋体"/>
          <w:sz w:val="24"/>
          <w:szCs w:val="24"/>
          <w:lang w:eastAsia="zh-CN"/>
        </w:rPr>
        <w:t>河北经贸大学</w:t>
      </w:r>
      <w:r>
        <w:rPr>
          <w:rFonts w:ascii="宋体" w:hAnsi="宋体" w:cs="宋体"/>
          <w:sz w:val="24"/>
          <w:szCs w:val="24"/>
        </w:rPr>
        <w:t>数</w:t>
      </w:r>
      <w:r>
        <w:rPr>
          <w:rFonts w:ascii="宋体" w:hAnsi="宋体" w:cs="宋体"/>
          <w:sz w:val="24"/>
          <w:szCs w:val="24"/>
          <w:lang w:eastAsia="zh-CN"/>
        </w:rPr>
        <w:t>学与统计学学</w:t>
      </w:r>
      <w:r>
        <w:rPr>
          <w:rFonts w:ascii="宋体" w:hAnsi="宋体" w:cs="宋体"/>
          <w:sz w:val="24"/>
          <w:szCs w:val="24"/>
        </w:rPr>
        <w:t>院社会实践</w:t>
      </w:r>
      <w:r>
        <w:rPr>
          <w:rFonts w:ascii="宋体" w:hAnsi="宋体" w:cs="宋体"/>
          <w:sz w:val="24"/>
          <w:szCs w:val="24"/>
          <w:lang w:eastAsia="zh-CN"/>
        </w:rPr>
        <w:t>小</w:t>
      </w:r>
      <w:r>
        <w:rPr>
          <w:rFonts w:ascii="宋体" w:hAnsi="宋体" w:cs="宋体"/>
          <w:sz w:val="24"/>
          <w:szCs w:val="24"/>
        </w:rPr>
        <w:t>分队</w:t>
      </w:r>
      <w:r>
        <w:rPr>
          <w:rFonts w:ascii="宋体" w:hAnsi="宋体" w:cs="宋体"/>
          <w:sz w:val="24"/>
          <w:szCs w:val="24"/>
          <w:lang w:eastAsia="zh-CN"/>
        </w:rPr>
        <w:t>于</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8</w:t>
      </w:r>
      <w:r>
        <w:rPr>
          <w:rFonts w:ascii="宋体" w:hAnsi="宋体" w:cs="宋体"/>
          <w:sz w:val="24"/>
          <w:szCs w:val="24"/>
          <w:lang w:val="en-US" w:eastAsia="zh-CN"/>
        </w:rPr>
        <w:t>日</w:t>
      </w:r>
      <w:r>
        <w:rPr>
          <w:rFonts w:ascii="宋体" w:hAnsi="宋体" w:cs="宋体"/>
          <w:sz w:val="24"/>
          <w:szCs w:val="24"/>
        </w:rPr>
        <w:t>在党总支书记赵秀恒的带领下，</w:t>
      </w:r>
      <w:r>
        <w:rPr>
          <w:rFonts w:ascii="宋体" w:hAnsi="宋体" w:cs="宋体"/>
          <w:sz w:val="24"/>
          <w:szCs w:val="24"/>
          <w:lang w:eastAsia="zh-CN"/>
        </w:rPr>
        <w:t>一行</w:t>
      </w:r>
      <w:r>
        <w:rPr>
          <w:rFonts w:eastAsia="宋体" w:cs="宋体" w:ascii="宋体" w:hAnsi="宋体"/>
          <w:sz w:val="24"/>
          <w:szCs w:val="24"/>
        </w:rPr>
        <w:t>8</w:t>
      </w:r>
      <w:r>
        <w:rPr>
          <w:rFonts w:ascii="宋体" w:hAnsi="宋体" w:cs="宋体"/>
          <w:sz w:val="24"/>
          <w:szCs w:val="24"/>
        </w:rPr>
        <w:t>人参观了巨鹿县省级经济技术开发区，对当地金银花、枸杞等中药市场进行了调研</w:t>
      </w: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日，数学与统计学学院各实践分队冒雨分别赴</w:t>
      </w:r>
      <w:r>
        <w:rPr>
          <w:rFonts w:ascii="宋体" w:hAnsi="宋体" w:cs="宋体"/>
          <w:sz w:val="24"/>
          <w:szCs w:val="24"/>
          <w:lang w:eastAsia="zh-CN"/>
        </w:rPr>
        <w:t>邯郸群山铸造有限公司和清河县河北彗星羊绒集团有限公司进行调研。在邯郸群山铸造有限公司，小分队参观了公司的光谱检测室、超声波无损探伤检测室、冲击试验室、新东</w:t>
      </w:r>
      <w:r>
        <w:rPr>
          <w:rFonts w:eastAsia="宋体" w:cs="宋体" w:ascii="宋体" w:hAnsi="宋体"/>
          <w:sz w:val="24"/>
          <w:szCs w:val="24"/>
          <w:lang w:eastAsia="zh-CN"/>
        </w:rPr>
        <w:t>FBO-111</w:t>
      </w:r>
      <w:r>
        <w:rPr>
          <w:rFonts w:ascii="宋体" w:hAnsi="宋体" w:cs="宋体"/>
          <w:sz w:val="24"/>
          <w:szCs w:val="24"/>
          <w:lang w:eastAsia="zh-CN"/>
        </w:rPr>
        <w:t>水平分型无箱自动造型线和维尔</w:t>
      </w:r>
      <w:r>
        <w:rPr>
          <w:rFonts w:eastAsia="宋体" w:cs="宋体" w:ascii="宋体" w:hAnsi="宋体"/>
          <w:sz w:val="24"/>
          <w:szCs w:val="24"/>
          <w:lang w:eastAsia="zh-CN"/>
        </w:rPr>
        <w:t>ZZ416B</w:t>
      </w:r>
      <w:r>
        <w:rPr>
          <w:rFonts w:ascii="宋体" w:hAnsi="宋体" w:cs="宋体"/>
          <w:sz w:val="24"/>
          <w:szCs w:val="24"/>
          <w:lang w:eastAsia="zh-CN"/>
        </w:rPr>
        <w:t>垂直分型无箱自动造型线两条核心生产线，并与参加专业实习的同学与公司检测员一道深入探讨了公司样品检验流程中的样本抽样问题，实地模拟了样本抽样的流程，将自己所学的概率统计知识与产品生产实际充分地结合，并就该公司的产品检测流程改进提出意见。在清河县河北彗星羊绒集团有限公司，在集团总经理带领下，实践小分队走进车间，总经理向师生讲解了羊绒市场的销售和羊绒生产的全过程，并运用相关专业知识与企业人员进行了探讨及交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4"/>
          <w:szCs w:val="24"/>
          <w:lang w:val="en-US" w:eastAsia="zh-CN"/>
        </w:rPr>
      </w:pPr>
      <w:r>
        <w:rPr>
          <w:rFonts w:ascii="宋体" w:hAnsi="宋体" w:cs="宋体"/>
          <w:sz w:val="24"/>
          <w:szCs w:val="24"/>
          <w:lang w:eastAsia="zh-CN"/>
        </w:rPr>
        <w:t>河北经贸大学信息技术学院邯郸涉县信息化状况调研与服务社会实践小分队赴鑫瑞电子装联厂调研。</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9</w:t>
      </w:r>
      <w:r>
        <w:rPr>
          <w:rFonts w:ascii="宋体" w:hAnsi="宋体" w:cs="宋体"/>
          <w:sz w:val="24"/>
          <w:szCs w:val="24"/>
          <w:lang w:val="en-US" w:eastAsia="zh-CN"/>
        </w:rPr>
        <w:t>日，实践分队来到</w:t>
      </w:r>
      <w:r>
        <w:rPr>
          <w:rFonts w:ascii="宋体" w:hAnsi="宋体" w:cs="宋体"/>
          <w:sz w:val="24"/>
          <w:szCs w:val="24"/>
          <w:lang w:eastAsia="zh-CN"/>
        </w:rPr>
        <w:t>鑫瑞电子装联厂，在厂方工程师的耐心讲解下深入了解电子产业的产业结构、岗位需求等情况，使队员们更进一步地了解了我省电子产业的发展以及将来的就业情况。另外，小组成员通过和一线工人进行热情的交流，了解了工作流程和相关工作岗位的薪资情况。</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 xml:space="preserve">10 </w:t>
      </w:r>
      <w:r>
        <w:rPr>
          <w:rFonts w:ascii="宋体" w:hAnsi="宋体" w:cs="宋体"/>
          <w:sz w:val="24"/>
          <w:szCs w:val="24"/>
          <w:lang w:val="en-US" w:eastAsia="zh-CN"/>
        </w:rPr>
        <w:t>日，信息技术学院实践分队来到数英电子仪器厂，针对河北省通信设备生产及研发情况进行调研。小分队成员深入了解了我省通信设备生产行业的发展及该行业的岗位需求情况。另外，小组成员与生产研发人员进行了长时间的交流，熟悉了厂方的研发方向及主要产品，小分队的专业教师对厂方的研发部门提出了一些合理化建议，特别是针对研发的测试测量设备提出了便携式、网络化和智能化的建议，得到了研发工程师们的一致认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河北经贸大学各学院实践分队在充分调研的基础上，深入基层，深入群众，掌握了详实的资料，同时与自身的专业优势相结合，为当地经济发展提供建议，实现了“体验省情、服务群众”实践活动的目标。</w:t>
      </w:r>
    </w:p>
    <w:p>
      <w:pPr>
        <w:pStyle w:val="Normal"/>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dell</dc:creator>
  <dc:description/>
  <dc:language>en-US</dc:language>
  <cp:lastModifiedBy/>
  <dcterms:modified xsi:type="dcterms:W3CDTF">2013-07-15T12:59:20Z</dcterms:modified>
  <cp:revision>0</cp:revision>
  <dc:subject/>
  <dc:title>服务地方经济发展，助力富强河北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