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2"/>
          <w:szCs w:val="32"/>
          <w:shd w:fill="FFFFFF" w:val="clear"/>
        </w:rPr>
      </w:pPr>
      <w:r>
        <w:rPr>
          <w:rFonts w:ascii="宋体;SimSun" w:hAnsi="宋体;SimSun" w:cs="宋体;SimSun"/>
          <w:color w:val="000000"/>
          <w:sz w:val="32"/>
          <w:szCs w:val="32"/>
          <w:shd w:fill="FFFFFF" w:val="clear"/>
        </w:rPr>
        <w:t>唐山学院外语系</w:t>
      </w:r>
      <w:r>
        <w:rPr>
          <w:rFonts w:ascii="宋体;SimSun" w:hAnsi="宋体;SimSun" w:cs="宋体;SimSun"/>
          <w:color w:val="000000"/>
          <w:sz w:val="32"/>
          <w:szCs w:val="32"/>
          <w:shd w:fill="FFFFFF" w:val="clear"/>
        </w:rPr>
        <w:t>暑期社会实践日志</w:t>
      </w:r>
      <w:r>
        <w:rPr>
          <w:rFonts w:ascii="宋体;SimSun" w:hAnsi="宋体;SimSun" w:cs="宋体;SimSun"/>
          <w:color w:val="000000"/>
          <w:sz w:val="32"/>
          <w:szCs w:val="32"/>
          <w:shd w:fill="FFFFFF" w:val="clear"/>
        </w:rPr>
        <w:t>之一</w:t>
      </w:r>
    </w:p>
    <w:p>
      <w:pPr>
        <w:pStyle w:val="Normal"/>
        <w:ind w:firstLine="560"/>
        <w:rPr>
          <w:sz w:val="28"/>
          <w:szCs w:val="28"/>
        </w:rPr>
      </w:pPr>
      <w:r>
        <w:rPr>
          <w:sz w:val="28"/>
          <w:szCs w:val="28"/>
        </w:rPr>
        <w:t>夏日炎炎阻挡不了我们对志愿服务、社会实践的热情。我们小分队的队员们在紧锣密鼓的计划后，经过了长途跋涉的路程从各自的家乡聚集到了我们的实践地点——张家口怀来。怀揣着对这次实践活动的期待，对怀来的向往，我们开始了实践调查活动。</w:t>
      </w:r>
    </w:p>
    <w:p>
      <w:pPr>
        <w:pStyle w:val="Normal"/>
        <w:ind w:firstLine="560"/>
        <w:rPr>
          <w:sz w:val="28"/>
          <w:szCs w:val="28"/>
        </w:rPr>
      </w:pPr>
      <w:r>
        <w:rPr>
          <w:sz w:val="28"/>
          <w:szCs w:val="28"/>
        </w:rPr>
        <w:t>今天是暑期社会实践的第一天，早上七点左右我们一行</w:t>
      </w:r>
      <w:r>
        <w:rPr>
          <w:sz w:val="28"/>
          <w:szCs w:val="28"/>
        </w:rPr>
        <w:t>7</w:t>
      </w:r>
      <w:r>
        <w:rPr>
          <w:sz w:val="28"/>
          <w:szCs w:val="28"/>
        </w:rPr>
        <w:t>人聚集在一起，准备开始今天的调查。第一天出发，大家个个精神饱满，斗志激昂，对实践充满信心和向往。虽然大家都刚刚经过很长时间的路途颠簸，加上比较恶劣烈日暴晒，队员们的装束难免有些凌乱，但是嘴角依然挂着灿烂的笑容，并未表现疲态。</w:t>
      </w:r>
    </w:p>
    <w:p>
      <w:pPr>
        <w:pStyle w:val="Normal"/>
        <w:ind w:firstLine="560"/>
        <w:rPr>
          <w:sz w:val="28"/>
          <w:szCs w:val="28"/>
        </w:rPr>
      </w:pPr>
      <w:r>
        <w:rPr>
          <w:sz w:val="28"/>
          <w:szCs w:val="28"/>
        </w:rPr>
        <w:t>在指导老师的指导和带领和队友们的互相帮扶下，我们开始了第一项工作——对当地的村民进行问卷调查。虽然我们在实践活动之前已经与当地领导和村委会取得了联系并获得了当地的支持与欢迎，但是，纸上得来终觉浅、绝知此事要躬行。真正的调查并没有我们想象的那么顺利，我们还是遇到了很多未预想到的困难和挑战。</w:t>
      </w:r>
    </w:p>
    <w:p>
      <w:pPr>
        <w:pStyle w:val="Normal"/>
        <w:ind w:firstLine="560"/>
        <w:rPr>
          <w:sz w:val="28"/>
          <w:szCs w:val="28"/>
        </w:rPr>
      </w:pPr>
      <w:r>
        <w:rPr>
          <w:sz w:val="28"/>
          <w:szCs w:val="28"/>
        </w:rPr>
        <w:t>由于当地的路途还在建设中，我们的交通工具只能是自己的双腿，所以我们只能顶着烈日在崎岖的路上缓缓前进。由于我自身身体素质比较差，受不了高温的炙烤的我不幸中暑了，我的队友在看到我中暑后，都纷纷放慢了脚步，十分着急的帮我找药店，为我买药、买水，找阴凉的地方让我休息，后来由于我走路比较慢，金鑫和美月还特地轮班照顾我。我非常的惭愧和自责，不仅没有与队友们一起共同抵抗困难，还为队友们拖了后腿，可是队友们还不断地安慰照顾我，真心的感谢每一位队友的帮助和支持，谢谢你们！团队的力量是伟大的，一个团结的集体可以克服一切困难。</w:t>
      </w:r>
    </w:p>
    <w:p>
      <w:pPr>
        <w:pStyle w:val="Normal"/>
        <w:ind w:firstLine="560"/>
        <w:rPr>
          <w:sz w:val="28"/>
          <w:szCs w:val="28"/>
        </w:rPr>
      </w:pPr>
      <w:r>
        <w:rPr>
          <w:sz w:val="28"/>
          <w:szCs w:val="28"/>
        </w:rPr>
        <w:t>我们的第一项工作最终圆满结束。在调查中，我们对当地的村民进行了走访，村民们都非常热情和亲切，每一个人都非常积极地配合我们的工作。其中让我印象最深的是一位姓王的叔叔，他是土生土长的怀来人，对当地的历史、事情都十分了解，他向我们热情地介绍了当地的风俗民情。他是一位十分普通和淳朴的农民，他热爱自己的家乡，热爱这一片生他养他的土地，在他生活的这几十年里，他看到了自己家乡的变化，看到了党对于我们农村的重视和建设，感受到了生活在不断地富裕起来，教育在不断地发展起来，农民的生活条件在不断地改善起来。他质朴的言语当中渗透着对当今时代的感恩，对当地村干部的赞扬。在填写完调查问卷之后，他非常热情地邀请我们到他家里去摘果，喝茶，他的真诚和淳朴感染了我们每一个人。这就是我们伟大的中国农民！</w:t>
      </w:r>
    </w:p>
    <w:p>
      <w:pPr>
        <w:pStyle w:val="Normal"/>
        <w:ind w:firstLine="560"/>
        <w:rPr>
          <w:sz w:val="28"/>
          <w:szCs w:val="28"/>
        </w:rPr>
      </w:pPr>
      <w:r>
        <w:rPr>
          <w:sz w:val="28"/>
          <w:szCs w:val="28"/>
        </w:rPr>
        <w:t>之后我们又进行了村委会座谈，在这一系列的调查工作中，我们的队员依依克服了一个个困难，有人中暑，有人晕车，有人还丢了手机，但是我们每个队员相互关心帮助，最终圆满地完成了调查任务，获得了第一手资料，这为我们今后的工作和总结都提供了很好的基础。</w:t>
      </w:r>
    </w:p>
    <w:p>
      <w:pPr>
        <w:pStyle w:val="Normal"/>
        <w:ind w:firstLine="560"/>
        <w:rPr>
          <w:sz w:val="28"/>
          <w:szCs w:val="28"/>
        </w:rPr>
      </w:pPr>
      <w:r>
        <w:rPr>
          <w:sz w:val="28"/>
          <w:szCs w:val="28"/>
        </w:rPr>
        <w:t>汗水与笑声交织，我们的社会实践活动告一段落，在我们的调查中，有争论，有帮助，有辛苦，有快乐。我们深深切切地感受到了现代农村的建设和改变，体验了农村干部的工作艰难，体会到了农民的质朴和真诚，更真真切切地明白了团队力量的伟大。青春奉献，志愿之行，这次怀来之行将是我们一生中宝贵的财富。相信我们的调查活动一定可以为当地的发展和农村的建设提供有意义的资料。</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03:00Z</dcterms:created>
  <dc:creator>张文娟</dc:creator>
  <dc:description/>
  <cp:keywords/>
  <dc:language>en-US</dc:language>
  <cp:lastModifiedBy>lenovo</cp:lastModifiedBy>
  <dcterms:modified xsi:type="dcterms:W3CDTF">2013-08-05T08:49:00Z</dcterms:modified>
  <cp:revision>5</cp:revision>
  <dc:subject/>
  <dc:title>暑期社会实践体验日志</dc:title>
</cp:coreProperties>
</file>