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唐山学院外语系暑期社会实践日志之二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435"/>
        <w:rPr/>
      </w:pPr>
      <w:r>
        <w:rPr/>
        <w:t>收拾好行囊，我们准备出发！今天是我们实地调查的第二天，我们昨天的各种准备：反复研讨调查问卷、制定行程、采访村民哪些问题，都是为了今天。清晨六点半，怀揣着激动的心情，我们社会实践小分队的成员开始了第一天的行程。</w:t>
      </w:r>
    </w:p>
    <w:p>
      <w:pPr>
        <w:pStyle w:val="Normal"/>
        <w:ind w:firstLine="435"/>
        <w:rPr/>
      </w:pPr>
      <w:r>
        <w:rPr/>
        <w:t>不过实际的行程并没有我们想象中的顺利，结果是状况百出。从领队家出发后，我就不幸踩到狗粪，同伴们开玩笑地说：“完了，今天要走狗屎运了”。果不其然，在走访水关时，小分队成员周国薇因舟车劳顿，晕车导致呕吐等反应；小分队成员杨光在采访村民时中暑，虽然身体不适，但仍坚持和我们一起实地调研，绝不掉队；小分队成员虞美月在下午前往王家楼回族乡时不幸将手机丢失，却还安慰我们说：“没事，就当破钱免灾了，肯定给我免了个大灾”！</w:t>
      </w:r>
    </w:p>
    <w:p>
      <w:pPr>
        <w:pStyle w:val="Normal"/>
        <w:ind w:firstLine="435"/>
        <w:rPr/>
      </w:pPr>
      <w:r>
        <w:rPr/>
        <w:t>每个小分队成员都经历了挫折的考验，比如稀少的交通工具使得我们不得不在公路上步行，头顶怀来的炎炎烈日，但酷暑和暴晒并不能打垮我们的意志，王雷老师带着我们一行人走街串巷，途中有欢笑、有关心、有村民们热情的接待。还记得官厅镇水关村的李阿姨，当得知我们的来意后，热情地邀请我们到她家坐坐，还让我们自己摘树上的甜杏，让我们这几个城市的孩子体验了一把农家的乐趣！</w:t>
      </w:r>
    </w:p>
    <w:p>
      <w:pPr>
        <w:pStyle w:val="Normal"/>
        <w:ind w:firstLine="435"/>
        <w:rPr/>
      </w:pPr>
      <w:r>
        <w:rPr/>
        <w:t>虽然有困苦，但我们有欢笑相伴，社会实践的意义就在于此。在这一天的实践活动中，我们不仅采访了村民和村长，获得了有关农民幸福感的第一手资料，而且我们还增长了见识，锻炼了自己，真正扎根农村，为农村的发展贡献自己的青春正能量！</w:t>
      </w:r>
    </w:p>
    <w:p>
      <w:pPr>
        <w:pStyle w:val="Normal"/>
        <w:ind w:firstLine="435"/>
        <w:rPr/>
      </w:pPr>
      <w:r>
        <w:rPr/>
        <w:t>很期待明天的行程，虽然有很多未知数，但相信有我们团队的力量，一切困难我们都能克服！加油！唐山学院外语系的社会实践小分队！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1:00Z</dcterms:created>
  <dc:creator>pc</dc:creator>
  <dc:description/>
  <cp:keywords/>
  <dc:language>en-US</dc:language>
  <cp:lastModifiedBy>lenovo</cp:lastModifiedBy>
  <dcterms:modified xsi:type="dcterms:W3CDTF">2013-08-05T08:50:00Z</dcterms:modified>
  <cp:revision>10</cp:revision>
  <dc:subject/>
  <dc:title/>
</cp:coreProperties>
</file>