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唐山学院外语系暑期社会实践日志之四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                                         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短暂却又意义非凡的几天的暑期社会实践在不舍中告一段落。这些日子里，有指导老师无微不至的关怀，有和队友们的激烈的争论以及一路的互帮互助，也有和朴实的老乡的亲切交谈，更有向陌生人不断的问询。虽然期间乘车转站，承受烈日暴晒，终日奔波劳碌、挥汗如雨，但留下最多的还是累累硕果以及不胜枚举的美好记忆。我想，这些记忆是珍贵的，不仅仅是因为它代表着我们的成长，更因为它是在我们最美好的岁月中留下的，镌刻着青春和梦想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暑期社会实践——张家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怀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行，值得我永远铭记。</w:t>
      </w:r>
    </w:p>
    <w:p>
      <w:pPr>
        <w:pStyle w:val="Normal"/>
        <w:shd w:fill="FFFFFF" w:val="clear"/>
        <w:ind w:firstLine="480"/>
        <w:rPr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亲爱的队友们，还记得吗？出发前，我们为了使调查问卷的问题设置更有意义，更能反映当地农民的幸福感，不断的进行修改和完善，从提出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道题目精挑细选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题，却还感觉不尽如人意。我们为了制定出一个合理的行程规划，进行了激烈的争论，总是想用更多的时间和老乡们在一起，更多地了解当地的村情，即使那里有我们受不了的炎炎烈日。还有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国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晕车晕的厉害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同伴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亲切体贴的问候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丽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顶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8℃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高温，连续走访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小时，即使在中暑后却仍然微笑着说不碍事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美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热的吃不下饭，晚上也睡不着觉，第二天却精神百倍的投入工作；怕热爱出汗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金鑫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每当看到他那被汗水浸湿的衣襟，真想来阵风，给我们带来哪怕一丝的清凉，偏偏赶上那里只有毒辣的太阳却毫无风意。在如此恶劣的条件下，我们却没有一个人喊苦叫累，相反大家团结在一起共同克服出现的种种困难。</w:t>
      </w:r>
    </w:p>
    <w:p>
      <w:pPr>
        <w:pStyle w:val="Normal"/>
        <w:shd w:fill="FFFFFF" w:val="clear"/>
        <w:ind w:firstLine="480"/>
        <w:rPr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西辛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村的张大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我想您肯定忘不了我们。我清楚的记得那天是，我们和指导老师一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，走在坑坑洼洼的土路上，因为没有直达你们村的公交车，出租车更是少之又少，我们只能步行。您和您那辆三轮车的出现，对我们来说，就像救命的稻草，给我们带来了莫大的希望。可是您那三轮车的弱小，却又像一盆冷水泼向我们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人怎么坐得下呢？即使坐得下，估计轮胎也不会坚持太久。我们的百般推脱最终还是敌不过您那朴实却又盛情的邀请，我们提心吊胆的坐在三轮车上，果然不出所料，不一会儿车胎爆了，我们只好同心协力将车子推回了村子里。虽然当时我们都很窘迫，但是现在想来，莫名的一阵感动，心里暖暖的，眼角湿湿的。不仅仅是您，所有的村民都那么质朴，那么的真诚，带给我们太多难以名状的感动。你们那里虽然没有笔直宽广的水泥路，没有建筑精美的屋房，没有时尚健康的文娱设施，但是，你们有最灿烂的微笑，最爽朗的笑声，最勤劳的双手，以及最美的心灵。在这里，我想再一次真诚的从心底说一句：谢谢你们，张家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怀来县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乡亲们！</w:t>
      </w:r>
    </w:p>
    <w:p>
      <w:pPr>
        <w:pStyle w:val="Normal"/>
        <w:shd w:fill="FFFFFF" w:val="clear"/>
        <w:ind w:firstLine="480"/>
        <w:rPr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当然，这只是实践中的点点滴滴，还有太多太多的故事我们会放在心中细细的品味。</w:t>
      </w:r>
    </w:p>
    <w:p>
      <w:pPr>
        <w:pStyle w:val="Normal"/>
        <w:shd w:fill="FFFFFF" w:val="clear"/>
        <w:ind w:firstLine="480"/>
        <w:rPr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想，也许我们的社会实践调查不会直接给你们的生活带来太大的改变，但是我希望我们从中发现的问题能得到当地政府的重视，或是能给当地政策的制定提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宝贵的资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真心希望你们的生活越来越好。</w:t>
      </w:r>
    </w:p>
    <w:p>
      <w:pPr>
        <w:pStyle w:val="Normal"/>
        <w:shd w:fill="FFFFFF" w:val="clear"/>
        <w:ind w:firstLine="48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3-08-05T08:51:00Z</dcterms:modified>
  <cp:revision>6</cp:revision>
  <dc:subject/>
  <dc:title>暑期社会实践体验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