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暑期社会实践活动总结报告</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河北省燕山大学车辆与能源学院社会实践小分队队来到了位于廊坊市大厂回族自治县夏垫乡的华丰有限责任公司。这间钢琴制造厂建厂历史悠久，制造钢琴的工艺非常成熟，产量巨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走进钢琴厂，第一眼看到的是该厂的钢琴展厅，厂领导带领大家进入展厅，为师生们介绍了华丰有限责任公司的起源和历史。这里陈列着好多琴弦架，其中有一架金色的琴弦架，它是为人民大会堂专门定制的超大号钢琴架。据称这也是迄今为止世界上最大的钢琴，这架超大型三角钢琴长４４０厘米，宽１７２厘米。到此大家对钢琴有了初步的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之后，厂领导引领大家来到生产车间参观钢琴的生产过程。要想根据厂家的要求制作琴弦架，第一步是按照要求制作模子，我们看到工人师傅正在用土经行模子的制作，顿时就有一种亲切感，和我们在金工实习里学习的铸造成形及其相似，原来当时觉得所学习的落后技术在实际的生产生活中依旧使用，工人师傅们分工明确，配合默契，工序进行有条不紊，令人佩服。琴弦架的模子制作好之后就是浇注了，将高温下熔化的钢水慢慢注入模子里，整个浇注过程很刺激，当然也很危险，所以没有太近距离观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浇注完毕之后琴弦架的基本模样就出来了，接下来这些铁架子会被运到旁边的一个厂房里钻孔，都是有数控机床自动完成。再一次和金工实习里学习并实际操作的车工等密切联系。这些打好孔的架子会进入下一道工序，在空上订上一些挂琴弦的键，全部是纯手工将其敲进去。接卸来就该给这些基本成型的琴弦架喷漆了，按照厂家的要求会喷上不同颜色的漆。然后自然风干，当然在这期间不能用手碰，否则会影响其美观。参观过程中，大家积极思考，不时的向厂领导提出问题，领导都详细的为同学们一一解答。并且在这儿我们有幸能看到齐秦的那家话费</w:t>
      </w:r>
      <w:r>
        <w:rPr>
          <w:rFonts w:cs="宋体;SimSun" w:ascii="宋体;SimSun" w:hAnsi="宋体;SimSun"/>
          <w:sz w:val="24"/>
          <w:szCs w:val="24"/>
        </w:rPr>
        <w:t>600</w:t>
      </w:r>
      <w:r>
        <w:rPr>
          <w:rFonts w:ascii="宋体;SimSun" w:hAnsi="宋体;SimSun" w:cs="宋体;SimSun"/>
          <w:sz w:val="24"/>
          <w:szCs w:val="24"/>
        </w:rPr>
        <w:t>万定制的琴弦架。美观大方。惊叹不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这家钢琴厂的最后一道工序就是将这些成型的琴弦架打包装订，之间工人师傅们用木板和钢条将一定数目的琴弦架固定并入库，最后一并装成运至客户。带领我们参观的领导还给我们介绍了钢琴主要分三角钢琴和立式钢琴。并且现在厂的经营模式转变为股份制公司模式。到此，我们小分队此次的大厂县华丰有限责任公司的参观学习就到底结束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参观考察，同学们了解到了钢琴架的结构和它的整个生产过程，还有此类企业的生产管理情况。将理论教学与社会实践紧密结合的做法，可谓意义非凡，学到了好多新东西，也见识了学校学习的东西在实际生产中的应用。带给课题学习更多活力，使同学们更加明确学习目标，增加了学习动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47:00Z</dcterms:created>
  <dc:creator>asus</dc:creator>
  <dc:description/>
  <cp:keywords/>
  <dc:language>en-US</dc:language>
  <cp:lastModifiedBy>admin</cp:lastModifiedBy>
  <dcterms:modified xsi:type="dcterms:W3CDTF">2013-07-27T15:03:00Z</dcterms:modified>
  <cp:revision>2</cp:revision>
  <dc:subject/>
  <dc:title>暑期社会实践活动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