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唐山工业职业技术学院社会实践小分队赴帮扶村进行“体验省情、服务群众”主题实践活动</w:t>
      </w:r>
    </w:p>
    <w:p>
      <w:pPr>
        <w:pStyle w:val="Normal"/>
        <w:spacing w:lineRule="exact" w:line="44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40" w:before="156" w:after="1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暑期河北省百万大学生和青年教师千乡万村“体验省情、服务群众”主题实践活动的安排，唐山工业职业技术学院学生处组织成立了“帮扶村干群文化需求调研”省级实践小分队。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日，在副院长蒋晓荣带队下，实践小分队来到了我院帮扶村——滦县九百户镇樊庄子村开展社会实践活动。</w:t>
      </w:r>
    </w:p>
    <w:p>
      <w:pPr>
        <w:pStyle w:val="Normal"/>
        <w:widowControl/>
        <w:spacing w:lineRule="exact" w:line="440" w:before="156" w:after="1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首先，实践小分队负责人高秀娟对活动目的进行了介绍。然后，团队成员在村会议室与村民代表进行了座谈，并在村内进行了走访和问卷调查，内容涵盖当前文化生活现状、周边文化设施情况、家庭成员受教育情况、家庭文化需求投入、网络使用情况、对文化建设的建议等。 </w:t>
      </w:r>
    </w:p>
    <w:p>
      <w:pPr>
        <w:pStyle w:val="Normal"/>
        <w:widowControl/>
        <w:spacing w:lineRule="exact" w:line="440" w:before="156" w:after="1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整个社会实践活动中，团队成员体验农村生活，了解当地的风土人情。通过此次活动，团队成员进一步了解了社会、了解了基层，培养了理论联系实际的能力以及团队合作精神，我院青年教师和大学生的良好素质给村民留下了良好印象。</w:t>
      </w:r>
    </w:p>
    <w:p>
      <w:pPr>
        <w:pStyle w:val="Normal"/>
        <w:widowControl/>
        <w:spacing w:lineRule="exact" w:line="440"/>
        <w:ind w:firstLine="420"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驻村工作组组长张荣福、樊庄子村党支部书记罗金财、学生处副处长吴小菲出席座谈会。学生处青年教师及学生代表张俊霞、纪丽蕊、王永哲、于旭洲、孟宪杰、张全喜、郭超、袁野、我院驻村工作组成员参加本次社会实践活动。</w:t>
      </w:r>
      <w:r>
        <w:rPr>
          <w:rFonts w:ascii="黑体" w:hAnsi="黑体" w:cs="宋体" w:eastAsia="黑体"/>
          <w:kern w:val="0"/>
          <w:sz w:val="24"/>
        </w:rPr>
        <w:t>（唐山工业职业技术学院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林乃磊）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4:00Z</dcterms:created>
  <dc:creator>USER</dc:creator>
  <dc:description/>
  <dc:language>en-US</dc:language>
  <cp:lastModifiedBy>USER</cp:lastModifiedBy>
  <dcterms:modified xsi:type="dcterms:W3CDTF">2013-09-06T03:18:05Z</dcterms:modified>
  <cp:revision>4</cp:revision>
  <dc:subject/>
  <dc:title>唐山工业职业技术学院社会实践小分队赴帮扶村进行“体验省情、服务群众”主题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