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日志三</w:t>
      </w:r>
      <w:r>
        <w:rPr>
          <w:rFonts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  <w:lang w:val="en-US" w:eastAsia="zh-CN"/>
        </w:rPr>
        <w:t>走访东邢庄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家庄科技工程职业学院  刘永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小分队来到东邢庄卫生室，对东邢庄的卫生事业进行了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据卫生室工作人员说：“ </w:t>
      </w:r>
      <w:r>
        <w:rPr>
          <w:rFonts w:ascii="宋体" w:hAnsi="宋体" w:cs="宋体"/>
          <w:sz w:val="24"/>
          <w:szCs w:val="24"/>
          <w:lang w:val="en-US" w:eastAsia="zh-CN"/>
        </w:rPr>
        <w:t>国家加大了对农村医疗服务的支持力度，由上级拨款，各村提供场地，建设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  <w:lang w:val="en-US" w:eastAsia="zh-CN"/>
        </w:rPr>
        <w:t>标准化卫生室，</w:t>
      </w:r>
      <w:r>
        <w:rPr>
          <w:rFonts w:ascii="宋体" w:hAnsi="宋体" w:cs="宋体"/>
          <w:sz w:val="24"/>
          <w:szCs w:val="24"/>
          <w:lang w:val="en-US" w:eastAsia="zh-CN"/>
        </w:rPr>
        <w:t>东邢庄</w:t>
      </w:r>
      <w:r>
        <w:rPr>
          <w:rFonts w:ascii="宋体" w:hAnsi="宋体" w:cs="宋体"/>
          <w:sz w:val="24"/>
          <w:szCs w:val="24"/>
          <w:lang w:val="en-US" w:eastAsia="zh-CN"/>
        </w:rPr>
        <w:t>卫生室大约占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平米左右，设有观察室、治疗室、药房、处置室，卫生室干净整洁，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值班制度，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名工作人员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名前来就医的群众说：“现在党和政府的政策好，农村也能享受这么好的医疗条件，看病方便了，在村里看病能报销</w:t>
      </w:r>
      <w:r>
        <w:rPr>
          <w:rFonts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，再也不用因为看不起病而发愁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些年，农村卫生事业取得了巨大发展，农民看病方便了、不贵了，尤其随着村标准化卫生室的普及，基本实现了政府承诺的病有所医目标。四名医务工作人员服务</w:t>
      </w:r>
      <w:r>
        <w:rPr>
          <w:rFonts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  <w:lang w:val="en-US" w:eastAsia="zh-CN"/>
        </w:rPr>
        <w:t>名群众比较合理。为了提高农民群众的卫生条件。一、应该进一步加大对农村医生的培训力度，让他们具备高超的技能，服务好群众。二、提高农村医生的待遇，据了解，每个村医大约有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元的看病补贴，仍需提高。三、加大对农村卫生事业的监督力度，避免卫生室形同虚设，使卫生室发挥最大效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d</dc:creator>
  <dc:description/>
  <dc:language>en-US</dc:language>
  <cp:lastModifiedBy/>
  <dcterms:modified xsi:type="dcterms:W3CDTF">2013-09-06T06:46:12Z</dcterms:modified>
  <cp:revision>0</cp:revision>
  <dc:subject/>
  <dc:title>实践日志三----实践小分队走访东邢庄卫生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