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农业大学机电工程、生命科学学院暑期实践团队活动简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深入了解冬季供暖，分析锅炉、坑炉烟尘等对空气的影响，达到“环保科普”的目的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日，我们的“三下乡”暑期社会实践团队深入河北青县当地农村，进行了一次农村燃煤采暖炉使用情况的调查研究。本次调查我们走访了河北省青县青州镇的东马桥村、小堤村，马厂镇的大王屯村、王维屯村，深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家住户，以问卷调查形式详细了解了当地采暖炉的使用情况，在村干部和村民积极配合下，我们的调查顺利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调查，我们了解到当地住户采暖炉的种类、单位面积的耗煤量、采暖炉的煤烟排放等情况，明确了村民们对环保高效采暖炉的需求。在问卷调查的同时，我们也向村民们普及了低碳节能、绿色环保的理念和相关知识，并号召他们关注当地的空气污染等情况，为当地环境保护，做自己力所能及的贡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688800" cy="164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科普团队在东马桥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dc:language>en-US</dc:language>
  <cp:lastModifiedBy>微软用户</cp:lastModifiedBy>
  <dcterms:modified xsi:type="dcterms:W3CDTF">2013-09-06T06:56:48Z</dcterms:modified>
  <cp:revision>2</cp:revision>
  <dc:subject/>
  <dc:title>7月11日下午和12日全天，为了结合“环保科普”这一目的，深入了解冬季供暖，分析锅炉、坑炉烟尘等对空气的影响，我们的“三下乡”暑期社会实践团队深入河北青县当地农村，进行了一次农村燃煤采暖炉使用情况的调查研究。本次调查我们走访了河北省青县青州镇的东马桥村、小堤村，马厂镇的大王屯村、王维屯村，深入住户，详细了解采暖炉使用情况，当地的村干部和村民积极配合，使我们的调查得以顺利进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