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河北农业大学机电工程学院、生命科学学院暑期实践团队在乡村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开展“文化送下乡，爱心进农家”活动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为丰富当地百姓的文化娱乐生活，更进一步地宣传农村环保的科学知识，利用多种途径宣传环保科普知识，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，我们的暑期社会实践团队在当地举行了一次小型文艺演出，为大家表演了声情并茂的文艺节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次文艺演出是在青县当地的一个集市中举办的，我们将所表演的节目和相关的环保知识结合起来，将环保知识融入到节目当中，用表演的方式向大家介绍了相关的环保知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村民们看到了我们的表演都很感兴趣，通过节目对当下的环境问题认识更加深刻。我们的节目也达到了环保科普的目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160</wp:posOffset>
            </wp:positionH>
            <wp:positionV relativeFrom="paragraph">
              <wp:posOffset>45085</wp:posOffset>
            </wp:positionV>
            <wp:extent cx="4655820" cy="3103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7480</wp:posOffset>
                </wp:positionH>
                <wp:positionV relativeFrom="paragraph">
                  <wp:posOffset>3057525</wp:posOffset>
                </wp:positionV>
                <wp:extent cx="26479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正在向村民们宣传我们的下乡主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36pt;mso-wrap-distance-left:9.05pt;mso-wrap-distance-right:9.05pt;mso-wrap-distance-top:0pt;mso-wrap-distance-bottom:0pt;margin-top:240.75pt;mso-position-vertical-relative:text;margin-left:1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正在向村民们宣传我们的下乡主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4865</wp:posOffset>
                </wp:positionH>
                <wp:positionV relativeFrom="paragraph">
                  <wp:posOffset>6642735</wp:posOffset>
                </wp:positionV>
                <wp:extent cx="159067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7.5pt;mso-wrap-distance-left:9.05pt;mso-wrap-distance-right:9.05pt;mso-wrap-distance-top:0pt;mso-wrap-distance-bottom:0pt;margin-top:523.05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Owner</dc:creator>
  <dc:description/>
  <dc:language>en-US</dc:language>
  <cp:lastModifiedBy/>
  <dcterms:modified xsi:type="dcterms:W3CDTF">2013-09-06T07:00:14Z</dcterms:modified>
  <cp:revision>0</cp:revision>
  <dc:subject/>
  <dc:title>河北农业大学机电工程学院、生命科学学院暑期实践团队在乡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