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调研日志</w:t>
      </w:r>
    </w:p>
    <w:p>
      <w:pPr>
        <w:pStyle w:val="Normal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星期天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多云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七月十四日，按照计划，今天我们将开展一次“学雷锋”志愿服务活动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环保，并不局限于乡村，保持街道市容的整洁也属于环境保护的范畴，而一些流动商贩在方便市民生活的同时，也产生了种种垃圾，烂菜叶、腐败的水果、随意丢弃的一次性餐具……不自觉地污染了当地的居住环境，影响了街道市容。另外，临街商铺的不规范经营，乱设摊点，也在给城市环境抹黑。第一次来到沧州青县，感叹一个县城能有如此良好的绿化的整洁的街道实属不易，我们用个人的行动来宣传环保，来为当地城市环境的整洁贡献一份力量，也很符合我们这次“环保下乡”的主题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基于以上想法，我们联系到了当地的城市管理执法局，希望能协同他们整治不环保的经营现象，同时向流动商贩宣传相关环保知识。城管局的领导热情地接待了我们，在得知我们的来意后，答应了我们的要求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了更好地进行宣传，我们还准备了致当地流动商贩的公开信，呼吁他们重视环保，文明经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们跟随当地城管人员上街，向一些临街的商铺发放了公开信，帮助他们清理了不合理摆放、有碍交通和影响市容的广告牌和堆放的货物。对一些流动的商贩，我们首先三两个人主动上前说明我们的目的并进行劝导宣传工作，在征得同意后，大家一起帮助商贩把摆出的货物小心装车，商贩很配合，表示以后争取规范经营，不乱扔垃圾影响周围环境，不乱摆摊设点影响交通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十四日下午，我们团队一行人来到当地生态文明村的公园，帮助环卫工人打扫垃圾。我们向正在休息的环卫大妈借来清扫工具，然后分组认真仔细地搜索着可能出现的每一张纸屑，每一个烟头。应该说，公园整体很干净整洁，但边边角角的地方存在着卫生死角，我们发现这样的死角，把它们认真清扫干净，为当地环境保护尽一点儿绵薄之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环境保护，行动很重要，形成环保意识观念更为关键，有时候我们很多人会有很多种关于保护环境的行动，但是环保意识并不能随时占据“头脑的高地”，往往会做出一些无意识的却影响他人、影响环境的事。我们希望，我们做的环保宣传可以更多，更深入人心，可以让更多的人开始树立或者逐渐加强环境保护的观念。</w:t>
      </w:r>
    </w:p>
    <w:p>
      <w:pPr>
        <w:pStyle w:val="Normal"/>
        <w:tabs>
          <w:tab w:val="clear" w:pos="420"/>
          <w:tab w:val="left" w:pos="1512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调研日志</w:t>
      </w:r>
    </w:p>
    <w:p>
      <w:pPr>
        <w:pStyle w:val="Normal"/>
        <w:tabs>
          <w:tab w:val="clear" w:pos="420"/>
          <w:tab w:val="left" w:pos="1512" w:leader="none"/>
        </w:tabs>
        <w:ind w:firstLine="210"/>
        <w:rPr>
          <w:szCs w:val="21"/>
        </w:rPr>
      </w:pP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星期一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阴转多云</w:t>
      </w:r>
    </w:p>
    <w:p>
      <w:pPr>
        <w:pStyle w:val="Normal"/>
        <w:tabs>
          <w:tab w:val="clear" w:pos="420"/>
          <w:tab w:val="left" w:pos="1512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今天，我们暑期实践活动的安排，是为农民朋友奉献一场文化下乡演出。</w:t>
      </w:r>
    </w:p>
    <w:p>
      <w:pPr>
        <w:pStyle w:val="Normal"/>
        <w:tabs>
          <w:tab w:val="clear" w:pos="420"/>
          <w:tab w:val="left" w:pos="1512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对于我们这些并没有多少才艺的理工生来说，这是个艰巨的任务，如何寻找场地？如何发动乡亲们？在我们集体能力范围内准备什么样的节目？如何将准备的节目与我们下乡的主题切合起来？一连串的问题横亘在心头，考验着我们每一位下乡队员的智慧。</w:t>
      </w:r>
    </w:p>
    <w:p>
      <w:pPr>
        <w:pStyle w:val="Normal"/>
        <w:tabs>
          <w:tab w:val="clear" w:pos="420"/>
          <w:tab w:val="left" w:pos="1512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经过仔细商量，结合我们下乡小队的实际情况，最后确定了我们的方案：扬长避短，把主要精力放在创作内容与环保相关的节目上。找一个农村集市，人多不用动员，就地拉起条幅，不搭台，发挥男生声音洪亮嗓门大的优势，利用少量的音响设备，通过表演和发放环保传单相结合的方式进行宣传。在现有的条件下，这是最好的办法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目标有了，接下来就是分工协作：一部分人负责联系搬运音响设备、制作条幅，另一部分人积极准备，进行改编或创作，嗓子好的准备首歌曲，不怯场的准备个诗朗诵，点子多的改编个三句半。发扬团队精神，我们有信心努力克服现有的“艰苦”条件，力争达到最好的宣传效果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连日来的阴雨天气使路面很泥泞，我们很早便来到集市上，发现情形并不很乐观，合适的表演地点没有电源，音响没有了用武之地。有电源的地方又比较偏僻，我们买来撑起条幅的竹竿也不是很高，起不到多少醒目的效果。大家一商量，既然情况如此，保证节目质量的前提下，只好舍弃音响、依靠人嗓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这是真正的“入乡随俗”，就在集市的一个空场上，我们扯起了条幅，并用手中的环保宣传材料逐渐聚集起一些过往的行人，然后依次站在条幅下，用自己最大的嗓音表演着准备好的节目。毕竟是农村的集市，没有多少过往的鸣笛声，周围赶集的人慢慢聚拢起来，讨价还价声、商贩吆喝声，原本甚是嘈杂的喧闹声减少了许多。有的农民朋友还不时对我们点着头，表达对我们所说所演的赞同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这次自编自演的文化演出，绝对是对我们十人团队的挑战。面对种种困难，我们积极寻找了解决或是替代方法。虽然我们的演出形式算不上丰富，但是我们尽最大努力保证了节目内容贴近我们“环保科普”的宣传主题。这种因地制宜，在集市上演节目的方法足够“接地气”，也算是我们集体的创造性实践吧。</w:t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13:11:00Z</dcterms:created>
  <dc:creator>Microsoft.com</dc:creator>
  <dc:description/>
  <dc:language>en-US</dc:language>
  <cp:lastModifiedBy>dell</cp:lastModifiedBy>
  <dcterms:modified xsi:type="dcterms:W3CDTF">2013-09-06T07:18:07Z</dcterms:modified>
  <cp:revision>28</cp:revision>
  <dc:subject/>
  <dc:title>调研日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