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唐钢梦，我的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b/>
          <w:bCs/>
          <w:sz w:val="24"/>
        </w:rPr>
        <w:t>唐山科技职业技术学院赴唐钢实践小分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队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eastAsia="zh-CN"/>
        </w:rPr>
        <w:t>刘子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“</w:t>
      </w:r>
      <w:r>
        <w:rPr>
          <w:rFonts w:ascii="宋体" w:hAnsi="宋体" w:cs="宋体"/>
          <w:color w:val="333333"/>
          <w:sz w:val="24"/>
          <w:szCs w:val="24"/>
        </w:rPr>
        <w:t xml:space="preserve">纸上得来终觉浅，绝知此事要躬行”。社会实践使我们找到了理论与实践的最佳结合点。尤其是我们学生，只重视理论学习，忽视实践环节，往往在实际工作岗位上发挥的不很理想。通过实践所学的专业理论知识得到巩固和提高。就是紧密结合自身专业特色，在实践中检验自己的知识和水平；结合我们自身的特色和我们专业的特色，让其紧密结合，才能让我们跟好的融入社会，不管在哪个行业，有自己的特色，坚持的走下去，我们会有更好的发展，前途会一片光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短期的社会实践，一晃而过，却让我从中领悟到了很多的东西，而这些东西将让我终生受用。参观唐钢冷轧让我知道了，有些事不一定会有回报，有些事只要努力去做就会让大家认可。做事情不能只看利益，不能只顾挣不挣钱，因为，在你做的过程中，会有自己意想不到的收获，会的得到新的伙伴。正如唐钢冷轧，做别人不敢做的。付出不一定有回报，但你坚持不懈的付出，就一定会得到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</w:rPr>
        <w:t>理念决定站位，思路决定出路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我的梦终究会实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7:00Z</dcterms:created>
  <dc:creator>微软用户</dc:creator>
  <dc:description/>
  <dc:language>en-US</dc:language>
  <cp:lastModifiedBy>微软用户</cp:lastModifiedBy>
  <dcterms:modified xsi:type="dcterms:W3CDTF">2013-08-05T08:51:43Z</dcterms:modified>
  <cp:revision>3</cp:revision>
  <dc:subject/>
  <dc:title>唐钢梦，我的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