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最美冷轧人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b/>
          <w:bCs/>
          <w:sz w:val="24"/>
        </w:rPr>
        <w:t>唐山科技职业技术学院赴唐钢实践小分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队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lang w:eastAsia="zh-CN"/>
        </w:rPr>
        <w:t>孟德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实践的第二天我们参观了唐钢的冷轧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薄板厂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了解到</w:t>
      </w:r>
      <w:r>
        <w:rPr>
          <w:rFonts w:ascii="宋体" w:hAnsi="宋体" w:cs="宋体"/>
          <w:color w:val="333333"/>
          <w:sz w:val="24"/>
          <w:szCs w:val="24"/>
        </w:rPr>
        <w:t>冷轧板是以热轧卷为原料，在室温下在再结晶温度以下进行轧制而成，包括板和卷。唐钢生产的冷轧板以优秀的质量享誉全球，应用于各个国家，温家宝总理在参观唐钢的时候参观了冷轧的工作车间，并且与工人共进午餐，这是对唐钢最好的认可，并给与了唐钢赞美，冷轧的工人认真努力，他们不管白天黑夜的工作，目的就是研制出一流的冷轧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唐钢的目标是让自己的冷轧应用于世界的顶级轿车，我们来到了冷轧的会议室，听了领导为我们细心地讲解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听完</w:t>
      </w:r>
      <w:r>
        <w:rPr>
          <w:rFonts w:ascii="宋体" w:hAnsi="宋体" w:cs="宋体"/>
          <w:color w:val="333333"/>
          <w:sz w:val="24"/>
          <w:szCs w:val="24"/>
        </w:rPr>
        <w:t>之后我的心潮澎湃，我深深体会到了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冷轧</w:t>
      </w:r>
      <w:r>
        <w:rPr>
          <w:rFonts w:ascii="宋体" w:hAnsi="宋体" w:cs="宋体"/>
          <w:color w:val="333333"/>
          <w:sz w:val="24"/>
          <w:szCs w:val="24"/>
        </w:rPr>
        <w:t>人的伟大，他们的不容易，他们用自己勤劳的双手，智慧的头脑，打造出了一流的冷轧板，服务了全社会，为社会做出了重要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80"/>
        <w:jc w:val="left"/>
        <w:textAlignment w:val="auto"/>
        <w:rPr/>
      </w:pPr>
      <w:r>
        <w:rPr>
          <w:rFonts w:ascii="宋体" w:hAnsi="宋体" w:cs="宋体"/>
          <w:color w:val="333333"/>
          <w:sz w:val="24"/>
          <w:szCs w:val="24"/>
        </w:rPr>
        <w:t>当我看到唐钢员工做介绍的时候，他们的脸上露出的是灿烂的笑容，露出的事自豪的笑容，是啊，没有你们辛勤的汗水就没有如今的繁华，在工作车间里，无论多热，你们仍旧穿着长衣长裤，汗水在你们的额头上滴下，但是你们的脸上仍旧挂着灿烂而又自豪的笑容，我真为你们感到自豪，真心希望工人师傅们注意安全，注意身体，继续为唐钢研制出优秀的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产品</w:t>
      </w:r>
      <w:r>
        <w:rPr>
          <w:rFonts w:ascii="宋体" w:hAnsi="宋体" w:cs="宋体"/>
          <w:color w:val="333333"/>
          <w:sz w:val="24"/>
          <w:szCs w:val="24"/>
        </w:rPr>
        <w:t>，继续为社会做贡献，你们是唐钢的骄傲，你们是社会的骄傲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3:00Z</dcterms:created>
  <dc:creator>微软用户</dc:creator>
  <dc:description/>
  <dc:language>en-US</dc:language>
  <cp:lastModifiedBy>微软用户</cp:lastModifiedBy>
  <dcterms:modified xsi:type="dcterms:W3CDTF">2013-08-05T08:25:57Z</dcterms:modified>
  <cp:revision>11</cp:revision>
  <dc:subject/>
  <dc:title>最美冷轧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